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93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65532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МИНИСТЕРСТВО ЗДРАВООХРАНЕНИЯ НОВОСИБИРСКОЙ ОБЛАСТИ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 _________</w:t>
      </w:r>
    </w:p>
    <w:p>
      <w:pPr>
        <w:pStyle w:val="Normal"/>
        <w:jc w:val="center"/>
        <w:rPr/>
      </w:pPr>
      <w:r>
        <w:rPr>
          <w:sz w:val="24"/>
          <w:szCs w:val="28"/>
        </w:rPr>
        <w:t>г. 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 организации проведения лабораторных исследований на новую коронавирусную инфекцию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, грипп и ОРВИ в амбулаторных условиях на территории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здравоохранения Российской Федерации от 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СП 3.1.3597-20 «Профилактика новой коронавирусной инфекции (COVID-19)», утвержденными постановлением Главного государственного санитарного врача Российской Федерации от 22.05.2020 № 15, СанПиН 3.3686-21 «Санитарно-эпидемиологические требования по профилактике инфекционных болезней», утвержденными Постановлением Главного государственного санитарного врача Российской Федерации от 28.01.2021 № 4, согласно постановлению Главного государственного санитарного врача Российской Федерации от 28.07.2022 № 20 «О мероприятиях по профилактике гриппа и острых респираторных вирусных инфекций в эпидемическом сезоне 2022-2023 годов», а также в целях снижения рисков распространения новой коронавирусной инфекции (COVID-19), острой респираторной вирусной инфекции (далее – ОРВИ) и гриппа на территории Новосибирской области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маршрутизацию биоматериала для проведения лабораторного исследования на новую коронавирусную инфекцию (COVID-19) (далее – COVID-19), острую респираторную вирусную инфекцию и грипп методом полимеразной цепной реакции (далее – ПЦР) согласно приложению № 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у направления на исследование COVID-19, ОРВИ и грипп согласно приложению № 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цветовую маркировку материала на COVID-19 согласно приложению № 3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требования к отбору биологического материала согласно приложению № 4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орму сведений о контингентах детей и взрослых согласно приложению № 5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обенности отбора биологического материала для углубленных молекулярно-генетических исследований согласно приложению № 6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у направления на исследование биологического материала на наличие геновариантов SARS-CоV-2 согласно приложению № 7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врачу государственного бюджетного учреждения здравоохранения Новосибирской области «Городская инфекционная клиническая больница № 1» (далее – ГБУЗ НСО «ГИКБ № 1») Поздняковой Л.Л., главному врачу государственного бюджетного учреждения здравоохранения Новосибирской области «Государственная Новосибирская областная клиническая больница» (далее – ГБУЗ НСО «ГНОКБ») Юданову А.В., главному врачу государственного бюджетного учреждения здравоохранения Новосибирской области «Детская городская клиническая больница № 3» (далее – ГБУЗ НСО «ДГКБ № 3») Комиссаровой Т.В., главному врачу государственного бюджетного учреждения здравоохранения Новосибирской области «Городская клиническая больница № 2» (далее – ГБУЗ НСО «ГКБ № 2») Шпагиной Л.А., главному врачу государственного автономного учреждения здравоохранения Новосибирской области «Городская клиническая поликлиника № 1» (далее – ГАУЗ НСО «ГКП № 1») Дорофееву С.Б., главному врачу государственного бюджетного учреждения здравоохранения Новосибирской области «Городская клиническая больниц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» (далее – ГБУЗ НСО «ГКБ № 11») Величко А.Я., главному врачу государственного бюджетного учреждения здравоохранения Новосибирской области «Карасукская центральная районная больница» (далее – ГБУЗ НСО «Карасукская ЦРБ») Лидеру А.В., главному врачу государственного бюджетного учреждения здравоохранения Новосибирской области «Тогучинская центральная районная больница» (далее – ГБУЗ НСО «Тогучинская ЦРБ») Рябчиковой Е.А., главному врачу государственного бюджетного учреждения здравоохранения Новосибирской области «Куйбышевская центральная районная больница» (далее – ГБУЗ НСО «Куйбышевская ЦРБ») Васильеву Е.В. обеспечить, и.о. директора Федерального государственного бюджетного учреждения науки «Институт химической биологии и фундаментальной медицины» Сибирского отделения Российской академии наук (далее – ФГБУН «ИХБФМ» СО РАН) Коваль В.В. рекомендовать обеспечить (далее совместно именуемые - медицинские организации государственной системы здравоохран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уск специалистов к работе с тест-системами для диагностики COVID-19 только после дачи ими письменного согласия и прохождения подготовки/инструктажа по вопросам обеспечения требований би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жедневное предоставление до 11.00 отчетности о проведенных исследованиях методом ПЦР на COVID-19, полученных положительных результатах и остатках тест-систем (далее – отче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соответствующих электронных формах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для внесения данных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 государственной системы здравоохра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port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cgi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p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or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=19</w:t>
              </w:r>
            </w:hyperlink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eport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cgie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p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for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=47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и заполнении форм и направлении отчетов указывать единый адрес электронной почты covid.cgnso@yandex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несение сведений о проведенных исследованиях в Медицинскую информационную систему Новосибирской области (далее – МИС НС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е требований, установленных СанПиН 3.3686-21 «Санитарно-эпидемиологические требования по профилактике инфекционных болезней», утвержденными Постановлением Главного государственного санитарного врача Российской Федерации от 28.01.2021 № 4 (далее – Санитарные правила и нормы СанПиН 3.3686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правил упаковки, транспортирования материала в соответствии с требованиями к порядку учета патогенных биологических агентов (далее – ПБА) I-IV групп в организациях, осуществляющих деятельность, связанную с использованием ПБА I-IV групп, Правилами СанПиН 3.3686-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ем биологического материала для проведения лабораторных исследований от медицинских организаций, указанных в приложении № 1 к настоящему приказу, по направлению лечащего вра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ыполнение лабораторного исследования на COVID-19, ОРВИ и гриппа не позднее 24 часов с момента поступления биологического материала в лабора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осле завершения лабораторных исследований в течение 24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оставить результаты в медицинские организации, указанные в приложении № 1 к настоящему приказу, направившие биологический материал, любым из доступных спосо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формировать лицо, в отношении которого проведено исследование любым из способов информирования (звонок по номеру телефона, смс - оповещение, направление сообщения на адрес электронной поч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случаях невозможности предоставления результатов медицинским организациям, указанным в приложении № 1 к настоящему приказу, в установленный настоящим приказом срок, необходимо в течение 24 часов информировать министерство здравоохранения Новосибирской области (контактное лицо: главный специалист отдела организации первичной медико-санитарной помощи взрослому населению министерства здравоохранения Новосибирской области - Точиева Петимат Исаевна, адрес электронной почты vap@nso.ru) о причинах не предоставления, количестве, категории материала, даты поступления материала в лабораторию и наименование направившей медицин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аправление в лабораторию особо опасных инфекций ФБУЗ «Центр гигиены и эпидемиологии в Новосибирской области» (г. Новосибирск,                             ул. Челюскинцев, 7а) ежедневно с понедельника по пятницу с 9.00 до 10.30 с приложением сопроводительных документов (направление, акт упаковки, распоряжение о передачи ПБА за пределы организации, сопроводительное письмо) в соответствии с требованиями к отбору биологического материала, указанными в приложении № 6 к настоящему приказу, санитарными правилами и нормами СанПиН 3.3686-21, санитарными правилами СП 3.1.3597-20 «Профилактика новой коронавирусной инфекции (COVID-19)», биологического материала, соответствующего критериям, указанным в приложении № 6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оказании первичной медико-санитарной помощи руководителям государственных учреждений Новосибирской области, подведомственных министерству здравоохранения Новосибирской области (далее – МО НСО) обеспечить, руководителям медицинских организаций иных форм собственности, участвующих в Территориальной программе государственных гарантий бесплатного оказания гражданам медицинской помощи в Новосибирской области, рекомендовать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бор биологического материала на COVID-19, ОРВИ и грипп и его доставку (не превышая время доставки материала для исследования на COVID-19, ОРВИ и грипп в лабораторию 24 часов с момента его отбора) в лаборатории, указанные в приложении № 1 к настоящему приказу, с соблюдением требований СП 3.1.3597-20 «Профилактика новой коронавирусной инфекции (COVID-19)» и постановления Главного государственного санитарного врача Российской Федерации от 28.07.2022 № 20 «О мероприятиях по профилактике гриппа и острых респираторных вирусных инфекций в эпидемическом сезоне 2022-2023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забора биологического материала от категории лиц, перечисленных в приложении № 1 к настоящему приказу, с обязательной цветовой маркировкой и обозначением количества материала на контейнере (термосе), указанной в приложении № 3 к настоящему приказу, согласно территориальному прикреп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формление направления на исследование COVID-19, ОРВИ и грипп (далее – направление) согласно приложению № 2 к настоящему приказу, в том числе в МИС НСО, с приложением распечатанного статистического талона пациента, получающего медицинскую помощь в амбулаторных условиях (форма 025-1/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язательное указание в реестре для загрузки предзаказов (предоставляется лабораториями для медицинских организаций) и при оформлении направления номера сотового телефона и адреса электронной почты пациента с целью оперативного получения результата анализа на COVID-19, ОРВИ и грипп пациентом от лабора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сле поступления результата анализа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ОРВИ и грипп в течение 24 часов информировать пациента о результате лабораторного исследования на COVID-19, ОРВИ и грипп наиболее быстрым способов информирования (звонок по номеру телефона, смс-оповещение, направление сообщения на адрес электронной поч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язательное внес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Федеральный регистр лиц, больных COVID-19, сведений о результатах лабораторных исследований на COVID-19, ОРВИ и грипп во вкладке «Сведения о лабораторных исследованиях» в течение 2-х часов после получ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зультатов лабораторных исследований в первичную медицинскую документацию, в том числе в МИС Н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 ведение медицинской документации, в том числе в МИС НСО, о случае оказания медицинской помощи, в рамках которого осуществляется проведение лабораторного исследовани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ОРВИ и грип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облюдение требований, установленных Санитарными правилами и нормами СанПиН 3.3686-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Транспортировка биологического материала для проведения исследования на COVID-19, ОРВИ и грипп в лаборатории медицинских организаций и организаций, осуществляющих медицинскую деятельность, указанные в схеме маршрутизации, производится силами медицинских организаций, осуществивших взятие (отбор) биологического материала, с соблюдением порядка транспортировки диагностического материала, установленного Временными методическими рекомендациями «Профилактика, диагностика и лечение новой коронавирусной инфекции (COVID-19)», утвержденными Министерством здравоохране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лавному врачу ФБУЗ «Центр гигиены и эпидемиологии в Новосибирской области» Семеновой Е.В. рекомендовать принимать биологический материал, указанный в приложении № 6 настоящего приказа, в целях последующего направления для проведения углубленных молекулярно-генет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 М.О. в случае отсутствия доступа к МИС НСО обеспечить подключение медицинских организаций, указанных в приложении № 1, к МИС НС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 Признать утратившими силу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иказ министерства здравоохранения Новосибирской области от 13.05.2022 № 1489 «Об организации проведения лабораторных исследований на новую коронавирусную инфекцию (COVID-19) в амбулаторных условиях на территории Новосибирской област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приказ министерства здравоохранения Новосибирской области от 13.10.2022 № 3259 «О внесении изменений в приказ министерства здравоохранения Новосибирской области от 13.05.2022 № 1489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) приказ министерства здравоохранения Новосибирской области от 20.10.2022 № 3341 «О внесении изменений в приказ министерства здравоохранения Новосибирской области от 13.05.2022 № 1489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) приказ министерства здравоохранения Новосибирской области от 01.12.2022 № 3728 «О внесении изменений в приказ министерства здравоохранения Новосибирской области от 13.05.2022 № 1489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) приказ министерства здравоохранения Новосибирской области от 29.12.2022 № 4101 «О внесении изменений в приказ министерства здравоохранения Новосибирской области от 13.05.2022 № 1489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приказ министерства здравоохранения Новосибирской области от 10.01.2023 № 15-НПА «О внесении изменений в приказ министерства здравоохранения Новосибирской области от 13.05.2022 № 1489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нтроль за исполнением настоящего приказа возложить на заместителя министра здравоохранения Новосибирской области Аксенову Е.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 xml:space="preserve">                            К.В. Хальз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.И. Точи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40" w:top="99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383) 238 62 46</w:t>
      </w:r>
    </w:p>
    <w:tbl>
      <w:tblPr>
        <w:tblW w:w="15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3"/>
      </w:tblGrid>
      <w:tr>
        <w:trPr>
          <w:trHeight w:val="1617" w:hRule="atLeast"/>
        </w:trPr>
        <w:tc>
          <w:tcPr>
            <w:tcW w:w="15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ПРИЛОЖЕНИЕ № 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_ № 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шрутизация биоматериала для проведения лабораторного исследования на новую коронавирусную инфекцию (COVID-19), острую респираторную вирусную инфекцию и грипп (далее - COVID-19, ОРВИ и грипп) методом полимеразной цепной реакции (далее – ПЦР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851"/>
        <w:gridCol w:w="850"/>
        <w:gridCol w:w="241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28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организация/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Н «ИХБФМ» СО РА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</w:tr>
      <w:tr>
        <w:trPr>
          <w:trHeight w:val="2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 с респираторными симптомами, ВБП без гражданства и имеющие гражданство иностранных государств (без полиса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АУЗ НСО «ГКП № 1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Д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</w:t>
            </w:r>
            <w:r>
              <w:rPr/>
              <w:t> </w:t>
            </w:r>
            <w:r>
              <w:rPr>
                <w:color w:val="000000"/>
              </w:rPr>
              <w:t>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1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 ГП № 1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18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0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П № 2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25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КДП № 27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П № 29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3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ГВ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ГВВ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ИК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СМП № 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Б № 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КБ № 1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ДГК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 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НОГ № 2 В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ЦК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ОНКТ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ышт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УЗ НСО «Доволенская ЦРБ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РБ № 1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КЦР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СОМЦ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В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К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КПБ № 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ПБ № 6 спец. тип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П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дицинские организации, участвующие в оказании медицинской помощи в рамках Территориальной программы государственных гарантий бесплатного оказания гражданам медицинской помощи в Новосибирской области - в любую из лабораторий согласно выделенным объемам государственного задания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ые условия: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ение источника оплаты диагностических (лабораторных) исследований осуществляется в соответствии с письмом министерства здравоохранения Новосибирской области от 23.06.2021 № 7016-01/24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диагностических исследований на ОРВИ осуществляется в рамках законченного случая и оказания медицинской помощи в амбулаторных условиях.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2. К категории 1 относятся следующие поводы для проведения лабораторного исследования на COVID-19, ОРВИ и грипп методом ПЦР: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лица с диагнозом «внебольничная пневмония», «острая респираторная вирусная инфекция» и «грипп»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, прибывающие на территорию Российской Федерации с наличием симптомов инфекционного заболевания (или при появлении симптомов в течение периода медицинского наблю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пациенты с симптомами острых респираторных вирусных инфекций, в том числе лица старше 60 лет и с хроническими неинфекционными заболеваниями;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лица при появлении респираторных симптомов, находящиеся в закрытых коллективах по длительному уходу (интернаты, пансионаты для пожилых и другие учреждения);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>- обследование в динамике пациентов с подтвержденным COVID-19.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Направление биологического материала для проведения лабораторного исследования на COVID-19 методом ПЦР иностранных граждан и граждан Российской Федерации, не имеющих полиса ОМС, осуществляется в </w:t>
      </w:r>
      <w:r>
        <w:rPr>
          <w:b/>
          <w:bCs/>
          <w:sz w:val="28"/>
          <w:szCs w:val="28"/>
          <w:u w:val="single"/>
        </w:rPr>
        <w:t>ГБУЗ НСО «ГКП 1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</w:rPr>
        <w:t xml:space="preserve">4. Направление биологического материала для проведения лабораторного исследования на COVID-19, ОРВИ и грипп методом ПЦР от </w:t>
      </w:r>
      <w:r>
        <w:rPr>
          <w:bCs/>
          <w:sz w:val="28"/>
          <w:szCs w:val="24"/>
        </w:rPr>
        <w:t xml:space="preserve">лиц, содержащихся в изоляторах временного содержания подозреваемых и обвиняемых в совершении преступлений, осуществляется в </w:t>
      </w:r>
      <w:r>
        <w:rPr>
          <w:b/>
          <w:bCs/>
          <w:sz w:val="28"/>
          <w:szCs w:val="24"/>
          <w:u w:val="single"/>
        </w:rPr>
        <w:t>ФКУЗ «МСЧ № 54 ФСИН»</w:t>
      </w:r>
      <w:r>
        <w:rPr>
          <w:bCs/>
          <w:sz w:val="28"/>
          <w:szCs w:val="24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992" w:gutter="0" w:header="34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исследование</w:t>
      </w:r>
      <w:r>
        <w:rPr/>
        <w:t xml:space="preserve"> </w:t>
      </w:r>
      <w:r>
        <w:rPr>
          <w:b/>
          <w:sz w:val="28"/>
          <w:szCs w:val="28"/>
        </w:rPr>
        <w:t xml:space="preserve">COVID-19, ОРВИ и грипп 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пробы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(отчество при наличии)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и возраст пациента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полиса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проживания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телефона (+7)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регистрации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, учебы, должность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з, дата и время начала заболевания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ервичный анализ ПЦР / повторный анализ ПЦР (подчеркнуть) (указать сутки заболевания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Этап лечения (подчеркнуть): амбулаторный, стационарный, секционный материал 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риска: ______________ (обозначить цветовую маркировку), далее подчеркнуть: возраст старше 65 лет, явления ОРВИ, отягощенный эпидемиологический анамнез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наличие ХНЗ, нахождение в обсерваторе, контактные с боль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медицинские работники, внебольничная пневмония, другие причины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вакцинации (подчеркнуть): против сезонного гриппа (да/нет), пневмококковой инфекции 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линических признаков, характерных для инфекции, вызванно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й материал для исследова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 противовирусными препаратам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кие контакты (ФИО (отчество при наличии), г.р., адрес проживания, социальный статус, место работы, дата последнего контакта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ивше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(отчество при наличии) руководител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материала проводил:</w:t>
      </w:r>
    </w:p>
    <w:p>
      <w:pPr>
        <w:pStyle w:val="Normal"/>
        <w:jc w:val="both"/>
        <w:rPr/>
      </w:pPr>
      <w:r>
        <w:rPr>
          <w:sz w:val="28"/>
          <w:szCs w:val="28"/>
        </w:rPr>
        <w:t>ФИО (отчество при наличии), долж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___________________                  Подпись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(отчество при наличии), должность, подпись лица, принявшего пробу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доставки ___________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567" w:gutter="0" w:header="340" w:top="992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 № __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етовая маркировка материала на COVID-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02"/>
        <w:gridCol w:w="1042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ировка материала*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лиц</w:t>
            </w:r>
          </w:p>
        </w:tc>
      </w:tr>
      <w:tr>
        <w:trPr>
          <w:trHeight w:val="86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рит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диагнозом «внебольничная пневмония», «острая респираторная вирусная инфекция» и «грипп»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е работники с явлениями ОРВИ, имеющие риски инфицирования COVID-19 при профессиональной деятельности, обследование медицинских работников в рамках эпидемиологического расследования в очаге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е, подлежащие призыву на военную службу </w:t>
            </w:r>
          </w:p>
        </w:tc>
      </w:tr>
      <w:tr>
        <w:trPr>
          <w:trHeight w:val="98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ая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 при появлении респираторных симптомов, находящиеся в закрытых коллективах по длительному уходу (интернаты, пансионаты для пожилых и другие учреждения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прибывшие на территорию РФ с наличием симптомов инфекционного заболевания (или при появлении симптомов в течение периода медицинского наблюдения)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рите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тая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старше 65 лет, обратившиеся за медицинской помощью с симптомами респираторного заболевания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следование в динамике пациентов с подтвержденным </w:t>
            </w:r>
            <w:r>
              <w:rPr>
                <w:bCs/>
                <w:sz w:val="28"/>
                <w:szCs w:val="28"/>
                <w:lang w:val="en-US"/>
              </w:rPr>
              <w:t>COVID</w:t>
            </w:r>
            <w:r>
              <w:rPr>
                <w:bCs/>
                <w:sz w:val="28"/>
                <w:szCs w:val="28"/>
              </w:rPr>
              <w:t xml:space="preserve">-19 </w:t>
            </w:r>
          </w:p>
        </w:tc>
      </w:tr>
      <w:tr>
        <w:trPr>
          <w:trHeight w:val="11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едицинские работники, имеющие риск инфицирования при профессиональной деятельности (лабораторные исследования проводятся 1 раз в неделю до появления иммуноглобулина 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 xml:space="preserve"> (IgG)</w:t>
            </w:r>
          </w:p>
        </w:tc>
      </w:tr>
      <w:tr>
        <w:trPr>
          <w:trHeight w:val="68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р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ая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лица, содержащиеся в изоляторах временного содержания подозреваемых и обвиняемы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 симптомами респираторного заболевания, не имеющие полиса ОМС</w:t>
            </w:r>
          </w:p>
        </w:tc>
      </w:tr>
      <w:tr>
        <w:trPr>
          <w:trHeight w:val="10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из организованных коллективов при возникновении 3-х и более случаев заболеваний, не исключающих COVID-19 (обследуются как при вспышечной заболеваемости)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 Цветовая маркировка обозначается на контейнере (термосе), в котором доставляется материал из соответствующей категории лиц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425" w:right="992" w:gutter="0" w:header="34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 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риказу министерства здравоохран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 № _________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бору биолог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тбора биологического материала (носоглоточный мазок) от подлежащих контингентов используют пробирки для взятия респираторных мазков, содержащих вирусологическую транспортную среду. Допускается использование криопробирок объемом 1,5-2 мл с внешней резьбой и завинчивающимися крышками с уплотнительным кольцом, исключающим протекание биологической жидкости, в которые внесена вирусологическая транспортная среда в объеме 0,6-1 мл. Недопустимо использовать другой тип пробирок. Пробирки с материалом должны иметь четкую несмываемую марк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атериал необходимо доставлять в лаборатории медицинских организаций в срок не более 24 часов от момента отбора. Хранение материала при температуре (+4 …. +6)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упаковки материа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робирки и контейнеры должны иметь завинчивающиеся крышки с внешней резьбой и уплотнительным кольцом для исключения протекания биологической жидкости. При использовании пробирок с завинчивающимися крышками без уплотнительного кольца, для герметизации пробки применять исключительно </w:t>
      </w:r>
      <w:r>
        <w:rPr>
          <w:rFonts w:eastAsia="Calibri"/>
          <w:b/>
          <w:sz w:val="28"/>
          <w:szCs w:val="28"/>
          <w:lang w:eastAsia="en-US"/>
        </w:rPr>
        <w:t>парафилм</w:t>
      </w:r>
      <w:r>
        <w:rPr>
          <w:rFonts w:eastAsia="Calibri"/>
          <w:sz w:val="28"/>
          <w:szCs w:val="28"/>
          <w:lang w:eastAsia="en-US"/>
        </w:rPr>
        <w:t xml:space="preserve"> или парафин (применение лейкопластыря или скотча недопустимо!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 пробирке или контейнере </w:t>
      </w:r>
      <w:r>
        <w:rPr>
          <w:rFonts w:eastAsia="Calibri"/>
          <w:b/>
          <w:sz w:val="28"/>
          <w:szCs w:val="28"/>
          <w:u w:val="single"/>
          <w:lang w:eastAsia="en-US"/>
        </w:rPr>
        <w:t>несмываемым маркером черного цвета</w:t>
      </w:r>
      <w:r>
        <w:rPr>
          <w:rFonts w:eastAsia="Calibri"/>
          <w:sz w:val="28"/>
          <w:szCs w:val="28"/>
          <w:lang w:eastAsia="en-US"/>
        </w:rPr>
        <w:t xml:space="preserve"> разборчиво указывается </w:t>
      </w:r>
      <w:r>
        <w:rPr>
          <w:rFonts w:eastAsia="Calibri"/>
          <w:b/>
          <w:sz w:val="28"/>
          <w:szCs w:val="28"/>
          <w:lang w:eastAsia="en-US"/>
        </w:rPr>
        <w:t>ФИО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(отчество 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Пробирка или контейнер с образцом помещается в ЗИП-пакет размером 5х7 см или 6х8 см с ватой (или другим гигроскопичным материалом), в количестве достаточном для адсорбции всего образца в случае его утечки. На пакете </w:t>
      </w:r>
      <w:r>
        <w:rPr>
          <w:rFonts w:eastAsia="Calibri"/>
          <w:b/>
          <w:sz w:val="28"/>
          <w:szCs w:val="28"/>
          <w:u w:val="single"/>
          <w:lang w:eastAsia="en-US"/>
        </w:rPr>
        <w:t>несмываемым маркером черного цвета</w:t>
      </w:r>
      <w:r>
        <w:rPr>
          <w:rFonts w:eastAsia="Calibri"/>
          <w:sz w:val="28"/>
          <w:szCs w:val="28"/>
          <w:lang w:eastAsia="en-US"/>
        </w:rPr>
        <w:t xml:space="preserve"> разборчиво указывается </w:t>
      </w:r>
      <w:r>
        <w:rPr>
          <w:rFonts w:eastAsia="Calibri"/>
          <w:b/>
          <w:sz w:val="28"/>
          <w:szCs w:val="28"/>
          <w:lang w:eastAsia="en-US"/>
        </w:rPr>
        <w:t>ФИО (отчество при наличии)</w:t>
      </w:r>
      <w:r>
        <w:rPr>
          <w:rFonts w:eastAsia="Calibri"/>
          <w:sz w:val="28"/>
          <w:szCs w:val="28"/>
          <w:lang w:eastAsia="en-US"/>
        </w:rPr>
        <w:t xml:space="preserve"> и код идентичный коду на пробирке или контейнер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е допускается упаковывание материала от разных лиц в один пакет или различных видов материала от одного пациента! Каждая емкость упаковывается в отдельный пакет!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ЗИП-пакеты помещаются в герметичный металлический контейнер, на котором указано наименование медицинской орга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Металлические контейнеры помещают в термоизолирующие пенопластовые коробки (термоконтейнеры, сумки-термосы). В термоконтейнеры и сумки-термосы помещают хладоэлементы, в количестве достаточном для поддержания необходимой температуры на весь период транспортировки (на темоконтейнер объемом 12-15 литров достаточно 4 хладоэлемента стандартного размера)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и отсутствии хладоэлементов допускается использование в качестве охлаждающих элементов чистые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ластиковые</w:t>
      </w:r>
      <w:r>
        <w:rPr>
          <w:rFonts w:eastAsia="Calibri"/>
          <w:i/>
          <w:sz w:val="28"/>
          <w:szCs w:val="28"/>
          <w:lang w:eastAsia="en-US"/>
        </w:rPr>
        <w:t xml:space="preserve"> бутылки, наполненные водой не более чем на ½ объема и замороженны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Сопроводительная документация - сопроводительное письмо, распоряжение о передаче ПБА, акт передачи ПБА, акт упаковки, направление на каждую пробу распечатывается в 2-х экземплярах, упаковывается в папку вкладыш с перфорацией (мультифора) и передается лицу, сопровождающему транспортировку проб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е допускается упаковка документации в термоконтейнеры и сумки-термосы с биоматериалом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робы направляются в лабораторию медицинской организации осуществляющей проведение лабораторных исследований биологического материала любым из методов, определяющих антиген SARS-CoV-2 или генетический материал SARS-CoV-2, с использованием диагностических препаратов и тест-систем, зарегистрированных в соответствии с законодательством Российской Федерации, в сопровождении медицинского работника и с соблюдением требований биологической безопасности установленных для транспортировки ПБА II группы патогенност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276" w:right="567" w:gutter="0" w:header="340" w:top="992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5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овосибирской области  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__ № ____________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ФОРМА)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нтингентах детей и взрослых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обы в количестве_______ шт. направлены в ФБУЗ «Центр гигиены и эпидемиологии в Новосибирской области»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/>
        <w:t>(учреждение, направившее пробы)</w:t>
      </w:r>
    </w:p>
    <w:tbl>
      <w:tblPr>
        <w:tblW w:w="152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77"/>
        <w:gridCol w:w="621"/>
        <w:gridCol w:w="919"/>
        <w:gridCol w:w="1728"/>
        <w:gridCol w:w="1369"/>
        <w:gridCol w:w="1180"/>
        <w:gridCol w:w="881"/>
        <w:gridCol w:w="694"/>
        <w:gridCol w:w="1590"/>
        <w:gridCol w:w="1640"/>
        <w:gridCol w:w="1355"/>
        <w:gridCol w:w="138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озра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линические проя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ата начала заболе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ата забора матери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ата ОТ-ПЦ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/>
              </w:rPr>
              <w:t>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тест систе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Краткий эпиданамнез (выезд за границу, контакт с больными и т.д. (категория подлежащая обследов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акцинация (дата, назва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и повторном заболевании – дата первого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35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35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35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425" w:right="992" w:gutter="0" w:header="340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6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__ № 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Cs w:val="28"/>
          <w:lang w:val="ru-RU"/>
        </w:rPr>
        <w:t>Особенности отбора биологического материал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углубленных молекулярно-генетических исследова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1. Д</w:t>
      </w:r>
      <w:r>
        <w:rPr>
          <w:szCs w:val="28"/>
        </w:rPr>
        <w:t>ля напра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секвенирование отбирается материал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лиц, прибывших из-за рубеж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контактных с прибывшими из-за рубеж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 xml:space="preserve">от контактных с лицами, у которых выявлен штамм SARS-CoV-2 </w:t>
      </w:r>
      <w:r>
        <w:rPr>
          <w:szCs w:val="28"/>
          <w:lang w:val="ru-RU"/>
        </w:rPr>
        <w:t>«</w:t>
      </w:r>
      <w:r>
        <w:rPr>
          <w:szCs w:val="28"/>
        </w:rPr>
        <w:t>вызывающий озабоченность</w:t>
      </w:r>
      <w:r>
        <w:rPr>
          <w:szCs w:val="28"/>
          <w:lang w:val="ru-RU"/>
        </w:rPr>
        <w:t>»</w:t>
      </w:r>
      <w:r>
        <w:rPr>
          <w:szCs w:val="28"/>
        </w:rPr>
        <w:t xml:space="preserve"> (VOC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 от лиц с подозрением на повторное инфицирование SARS-CoV-2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лиц, инфицированных (с признаками и без признаков заболевания), спустя 30 и более суток после вакцин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больных с устойчивостью к лечению препаратами на основе специфических антите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всех лиц с нетипичным течением заболевания (длительная вирусемия более 21 дня, наличие симптомов со стороны желудочно-кишечного тракта, нервной системы и др.) без сопутствующей патолог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т лиц из эпидемических очагов в организованных коллектива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 xml:space="preserve">В случае положительного результата ПЦР отбирается носоглоточный мазок в специальной транспортной или вирусологической среде (без гуанидина), который подлежит повторному исследованию. В лабораторию ООИ направляются только те повторно отобранные пробы, при повторном исследовании которых был получен положительный результат ПЦР с пороговым циклом </w:t>
      </w:r>
      <w:r>
        <w:rPr>
          <w:b/>
          <w:szCs w:val="28"/>
        </w:rPr>
        <w:t>(Ct) не более 20</w:t>
      </w:r>
      <w:r>
        <w:rPr>
          <w:szCs w:val="28"/>
        </w:rPr>
        <w:t>. Объ</w:t>
      </w:r>
      <w:r>
        <w:rPr>
          <w:szCs w:val="28"/>
          <w:lang w:val="ru-RU"/>
        </w:rPr>
        <w:t>е</w:t>
      </w:r>
      <w:r>
        <w:rPr>
          <w:szCs w:val="28"/>
        </w:rPr>
        <w:t>м жидкой части доставляемой пробы должен быть не менее 700 мк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ru-RU"/>
        </w:rPr>
        <w:t>. </w:t>
      </w:r>
      <w:r>
        <w:rPr>
          <w:szCs w:val="28"/>
        </w:rPr>
        <w:t>Для отбора респираторных мазков используются пробирки для взятия респираторных мазков, содержащие транспортную среду (без гуанидина), либо буферный физраствор. Допускается использование пробирок объ</w:t>
      </w:r>
      <w:r>
        <w:rPr>
          <w:szCs w:val="28"/>
          <w:lang w:val="ru-RU"/>
        </w:rPr>
        <w:t>е</w:t>
      </w:r>
      <w:r>
        <w:rPr>
          <w:szCs w:val="28"/>
        </w:rPr>
        <w:t>мом 1,5-2,0 мл с внешней резьбой и завинчивающимися крышками, исключающими протекание биологической жидк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 xml:space="preserve">Доставка проб в лабораторию ООИ </w:t>
      </w:r>
      <w:r>
        <w:rPr>
          <w:szCs w:val="28"/>
          <w:lang w:val="ru-RU"/>
        </w:rPr>
        <w:t>ФБУЗ «Центр гигиены и эпидемиологии в Новосибирской области»</w:t>
      </w:r>
      <w:r>
        <w:rPr>
          <w:szCs w:val="28"/>
        </w:rPr>
        <w:t>осуществляется в максимально короткие сроки, но не позднее 24 часов с момента отбора. При отборе, хранении и доставке проб соблюдаются требования биологической безопасности и температурный режим - не выше +4°</w:t>
      </w:r>
      <w:r>
        <w:rPr>
          <w:szCs w:val="28"/>
          <w:lang w:val="en-US"/>
        </w:rPr>
        <w:t>C</w:t>
      </w:r>
      <w:r>
        <w:rPr>
          <w:szCs w:val="28"/>
        </w:rPr>
        <w:t>. Пр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проб осуществляется с понедельника по пятницу с 9:00 до 10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 каждую пробу биологического материала обеспечить </w:t>
      </w:r>
      <w:r>
        <w:rPr>
          <w:b/>
          <w:sz w:val="28"/>
          <w:szCs w:val="28"/>
        </w:rPr>
        <w:t xml:space="preserve">полное заполнение сопроводительной документации, </w:t>
      </w:r>
      <w:r>
        <w:rPr>
          <w:sz w:val="28"/>
          <w:szCs w:val="28"/>
        </w:rPr>
        <w:t>включая направление по форме, приведенной в приложении № 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276" w:right="567" w:gutter="0" w:header="34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7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______ № ____________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(ФОРМА)</w:t>
      </w:r>
    </w:p>
    <w:p>
      <w:pPr>
        <w:pStyle w:val="Normal"/>
        <w:ind w:firstLine="357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правление на исследование биологического материала на наличие геновариантов </w:t>
      </w:r>
      <w:r>
        <w:rPr>
          <w:b/>
          <w:caps/>
          <w:sz w:val="28"/>
          <w:szCs w:val="28"/>
          <w:lang w:val="en-US"/>
        </w:rPr>
        <w:t>SARS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</w:rPr>
        <w:t>о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-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993"/>
        <w:gridCol w:w="1984"/>
        <w:gridCol w:w="255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куда направляется матери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(реквизиты договора или предписания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(отчество при наличии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 (</w:t>
            </w:r>
            <w:r>
              <w:rPr>
                <w:b/>
                <w:sz w:val="22"/>
                <w:szCs w:val="22"/>
              </w:rPr>
              <w:t>возраст</w:t>
            </w:r>
            <w:r>
              <w:rPr>
                <w:sz w:val="22"/>
                <w:szCs w:val="22"/>
              </w:rPr>
              <w:t>) пол пациента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, номер телефона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иса ОМ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 (вкл. степень тяжести), дата  заболевания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ание клинических признаков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я / амбулаторн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 заболевания (болеет, выздоровел и пр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анамнезе пребывания за границей в течение предыдущих 14 дней (указать страну и дату прибытия)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ные о вакцинации и ревакцинации против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>-2 (дата и название вакцины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торном заболевании указать дату первог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эпид.анамне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ЦР-исследова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ст-систем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  <w:r>
              <w:rPr>
                <w:sz w:val="22"/>
                <w:szCs w:val="22"/>
                <w:lang w:val="en-US"/>
              </w:rPr>
              <w:t>Ct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яемого материала для исследования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ние противовирусными препаратами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едицинского учреждения направившего материал на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отовый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заб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О (отчество при наличии)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материал принял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доста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О (отчество при наличии)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sectPr>
      <w:headerReference w:type="default" r:id="rId19"/>
      <w:headerReference w:type="first" r:id="rId20"/>
      <w:type w:val="nextPage"/>
      <w:pgSz w:w="11906" w:h="16838"/>
      <w:pgMar w:left="1276" w:right="567" w:gutter="0" w:header="34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20"/>
    </w:pPr>
    <w:rPr>
      <w:kern w:val="2"/>
      <w:sz w:val="24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kern w:val="2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orts.fcgie.ru/app/form?id=19" TargetMode="External"/><Relationship Id="rId4" Type="http://schemas.openxmlformats.org/officeDocument/2006/relationships/hyperlink" Target="https://reports.fcgie.ru/app/form?id=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2:00Z</dcterms:created>
  <dc:creator>Egor</dc:creator>
  <dc:description/>
  <cp:keywords/>
  <dc:language>en-US</dc:language>
  <cp:lastModifiedBy>Точиева Петимат Исаевна</cp:lastModifiedBy>
  <cp:lastPrinted>2022-04-26T15:59:00Z</cp:lastPrinted>
  <dcterms:modified xsi:type="dcterms:W3CDTF">2023-01-23T10:34:00Z</dcterms:modified>
  <cp:revision>13</cp:revision>
  <dc:subject/>
  <dc:title/>
</cp:coreProperties>
</file>