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Губерна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 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п о с т а н о в л я 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15.01.2018 № 8 «Об утверждении Регионального перечня (классификатора) государственных (муниципальных) услуг и работ Новосибирской области» следующее изменение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 09 «Геодезия и картограф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го перечня (классификатора) государственных (муниципальных) услуг и работ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дел 9.1 «Государственные услуги, работы» дополнить строками с уникальными номерами государственной (муниципальной) услуги, работы «09.1.711234.0.00008», «09.1.711235.0.00008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</w:t>
        <w:tab/>
        <w:tab/>
        <w:t xml:space="preserve">                                 А.А. Трав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68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Скороду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-60-0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114"/>
        <w:gridCol w:w="3423"/>
      </w:tblGrid>
      <w:tr>
        <w:trPr/>
        <w:tc>
          <w:tcPr>
            <w:tcW w:w="51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4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4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департамента имущества и земельных отношений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Л. Скородум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4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2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9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6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8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0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2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124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8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5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4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5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8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right="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10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1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12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4">
    <w:name w:val="Тема примечания"/>
    <w:basedOn w:val="128"/>
    <w:next w:val="128"/>
    <w:qFormat/>
    <w:pPr/>
    <w:rPr>
      <w:b/>
      <w:bCs/>
    </w:rPr>
  </w:style>
  <w:style w:type="paragraph" w:styleId="Style75">
    <w:name w:val="Рецензия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02:00Z</dcterms:created>
  <dc:creator>Ткачева И.К.</dc:creator>
  <dc:description/>
  <cp:keywords/>
  <dc:language>en-US</dc:language>
  <cp:lastModifiedBy>Ясакова Анастасия Андреевна</cp:lastModifiedBy>
  <cp:lastPrinted>2024-07-04T10:54:00Z</cp:lastPrinted>
  <dcterms:modified xsi:type="dcterms:W3CDTF">2024-07-05T06:35:00Z</dcterms:modified>
  <cp:revision>3</cp:revision>
  <dc:subject/>
  <dc:title/>
</cp:coreProperties>
</file>