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ого могильника Баганенок-9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14.11.2016 по результатам работ по определению границ территории объекта археологического наследия федерального значения – памятника археологии курганного могильника Баганенок-9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курганного могильника                Баганенок-9, расположенного на территории Краснозерского района Новосибирской области (далее – памятник археологии Баганенок-9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Баганенок-9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Баганенок-9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47:00Z</dcterms:modified>
  <cp:revision>23</cp:revision>
  <dc:subject/>
  <dc:title/>
</cp:coreProperties>
</file>