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rFonts w:eastAsia="Calibri"/>
          <w:sz w:val="28"/>
          <w:szCs w:val="28"/>
        </w:rPr>
        <w:t>29.11.2022 № 558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</w:t>
      </w:r>
      <w:r>
        <w:rPr>
          <w:rFonts w:eastAsia="Calibri"/>
          <w:sz w:val="28"/>
          <w:szCs w:val="28"/>
        </w:rPr>
        <w:t xml:space="preserve">29.11.2022 № 558-п «О реализации на территории Новосибирской области мероприятий, направленных на оказание поддержки гражданам,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предоставления социальной выплаты на приобретение жилого помещения гражданам,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: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ункт 4 после слов «уполномоченный орган» дополнить словами «или в 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бзац третий пункта 9 после слов «уполномоченный орган» дополнить словами «или в 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61B7FE00959182E03B497B0BB82CFD383029EADF11A86CBE30F264760F0B85F426C74344224F5976563ABB6D1D12EB621079F4A513455CD3F634CjEV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4-12T12:04:00Z</cp:lastPrinted>
  <dcterms:modified xsi:type="dcterms:W3CDTF">2023-04-12T08:55:00Z</dcterms:modified>
  <cp:revision>22</cp:revision>
  <dc:subject/>
  <dc:title/>
</cp:coreProperties>
</file>