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21.10.2013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459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, утвержденный постановлением Правительства Новосибирской области от 21.10.2013 № 459-п «Об утверждении порядка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дпункт 4 пункта 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осуществление за счет средств консолидированного бюджета Новосибирской области единовременной денежной выплаты на каждого ребенка в возрасте до 17 лет включительно, прибывшего в составе семьи участника Программ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ункте 20 слово «двух» заменить словом «тре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Осуществление за счет средств областного бюджета, источником финансового обеспечения которых является субсидия из федерального бюджета, единовременной денежной выплаты на каждого ребенка в возрасте до 17 лет включительно, прибывшего в составе семьи участника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за счет средств консолидированного бюджета Новосибирской области единовременной денежной выплаты на каждого ребенка в возрасте до 17 лет включительно, прибывшего в составе семьи участника Программ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ункте 20.1 слова «областного бюджета, источником финансового обеспечения которых является субсидия из федерального бюджета» заменить словами «консолидированного бюджета Новосиби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0.2 слова «текущем финансовом году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20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3.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дается участником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центр занятости населения по месту пребывания (проживания) в Новосибирской области не позднее пяти месяцев с даты  постановки на учет в территориальном органе федерального органа исполнительной власти, уполномоченного в сфере миграции, в качестве участника Программы, по форме согласно приложению         № 2.1 к настоящему Порядк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пункте 20.9 слова «поступления субсидии в бюджет» заменить словами «наличия финансовых средств консолидированного бюдж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наименовании приложения № 2.1 слова «осуществление за счет средств областного бюджета, источником финансового обеспечения которых является субсидия из федерального бюджета, единовременной денежной выплаты на каждого ребенка в возрасте до 17 лет включительно, прибывшего в составе семьи участника Программы» заменить словами «осуществление единовременной денежной выплаты на каждого ребенка в возрасте до 17 лет включительно, прибывшего в составе семьи участника Программ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убернатор Новосибирской области                                                В.Ф. Городе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В. Шмидт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222 72 50 </w:t>
      </w:r>
    </w:p>
    <w:p>
      <w:pPr>
        <w:pStyle w:val="TextBodyIndent"/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43C8C6018E9B9597D81FE0F6AFBA7F0E7E1DEADCC3E54C345518373725377B640A497279881481FDD92gCc4C" TargetMode="External"/><Relationship Id="rId3" Type="http://schemas.openxmlformats.org/officeDocument/2006/relationships/hyperlink" Target="consultantplus://offline/ref=C0D43C8C6018E9B9597D81FE0F6AFBA7F0E7E1DEADCD3F55C145518373725377B640A497279881481FDA9EgCc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6:00Z</dcterms:created>
  <dc:creator>T.Ramishvily</dc:creator>
  <dc:description/>
  <cp:keywords/>
  <dc:language>en-US</dc:language>
  <cp:lastModifiedBy>Сафронова Елена Владимировна</cp:lastModifiedBy>
  <cp:lastPrinted>2017-03-28T11:24:00Z</cp:lastPrinted>
  <dcterms:modified xsi:type="dcterms:W3CDTF">2017-03-30T02:03:00Z</dcterms:modified>
  <cp:revision>17</cp:revision>
  <dc:subject/>
  <dc:title>Проект постановления</dc:title>
</cp:coreProperties>
</file>