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от 25.12.2013 № 3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5.12.2013 № 309 «Об учреждении премии Губернатора Новосибирской области в области средств массовой информации «Литера»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5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временно исполняющего обязанности»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мии Губернатора Новосибирской области в области средств массовой информации «Литер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3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В случае смерти соискателя после обращения с ходатайством в порядке, предусмотренном в пункте 3 настоящего Положения, и принятия решения комиссией, оформленного в виде протокола заседания комиссии премия присуждается посмертно. Диплом награжденного посмертно или умершего лауреата передается или оставляется его семье как память, а денежный приз передается по наследству в порядке, установленном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исуждению премии Губернатора Новосибирской области в области средств массовой информации «Литер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тухова Юрия Федорович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й заместитель Губернатора Новосибирской области, председатель коми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Действие положений пункта 2 настоящего постановления распространяется на правоотношения, связанные с присуждением прем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ам редакций средств массовой информации, осуществлявших производство и выпуск продукции средств массовой информации на территории Новосибирской области, и гражданам, осуществлявшим свою профессиональную деятельность в сфере средств массовой информации на территории Новосибирской области, внесшим в 2019 году значительный вклад в информирование населения о важнейших культурных, научных, социально-экономических процессах, происходящих в Новосибирской области, а также в формирование позитивного имиджа Новосибирской обла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3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1367BF18F7C71C8F54B670F0F9D7DAFD2DFB1AC2849556A01AD6570D61C503DC4EF1B54D2B591ED6FA0oDYDE" TargetMode="External"/><Relationship Id="rId3" Type="http://schemas.openxmlformats.org/officeDocument/2006/relationships/hyperlink" Target="consultantplus://offline/ref=72A98C112175E88A641F0F4D36726ED6A978CAA6495D84DA5EDCF491DD52406BB295A455411E708DF838B70A2A34F44121D9C73EBF3578B89B34BC72e32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Рудько Ксения Владимировна</dc:creator>
  <dc:description/>
  <cp:keywords/>
  <dc:language>en-US</dc:language>
  <cp:lastModifiedBy>Смоленцева Татьяна Александровна</cp:lastModifiedBy>
  <cp:lastPrinted>2020-04-14T12:27:00Z</cp:lastPrinted>
  <dcterms:modified xsi:type="dcterms:W3CDTF">2020-04-15T08:17:00Z</dcterms:modified>
  <cp:revision>3</cp:revision>
  <dc:subject/>
  <dc:title/>
</cp:coreProperties>
</file>