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Каргат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Каргат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евасть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деят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и документацио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инистерства природных ресурсов и эколог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 xml:space="preserve">                                                                                         О.В. Бондар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2-04-29T03:33:00Z</dcterms:modified>
  <cp:revision>56</cp:revision>
  <dc:subject/>
  <dc:title/>
</cp:coreProperties>
</file>