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1.02.2016 № 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1.02.2016 № 9-п «О министерстве сельского хозяйств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ложении о министерстве сельского хозяйства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5 пункта 30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бзац седьмой признать утратившим силу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осле абзаца седьм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 проведению служебных проверок в отношении заместителей министра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4:00Z</dcterms:created>
  <dc:creator>User</dc:creator>
  <dc:description/>
  <cp:keywords/>
  <dc:language>en-US</dc:language>
  <cp:lastModifiedBy>Сухинина Екатерина Валерьевна</cp:lastModifiedBy>
  <cp:lastPrinted>2022-10-28T12:44:00Z</cp:lastPrinted>
  <dcterms:modified xsi:type="dcterms:W3CDTF">2023-11-24T04:42:00Z</dcterms:modified>
  <cp:revision>15</cp:revision>
  <dc:subject/>
  <dc:title/>
</cp:coreProperties>
</file>