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1" w:author="Гришина Ольга Викторовна" w:date="2020-04-07T12:56:00Z"/>
        </w:rPr>
      </w:pPr>
      <w:ins w:id="0" w:author="Гришина Ольга Викторовна" w:date="2020-04-07T12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" w:author="Гришина Ольга Викторовна" w:date="2020-04-07T12:56:00Z"/>
        </w:rPr>
      </w:pPr>
      <w:ins w:id="2" w:author="Гришина Ольга Викторовна" w:date="2020-04-07T12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" w:author="Гришина Ольга Викторовна" w:date="2020-04-07T12:56:00Z"/>
        </w:rPr>
      </w:pPr>
      <w:ins w:id="4" w:author="Гришина Ольга Викторовна" w:date="2020-04-07T12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7" w:author="Гришина Ольга Викторовна" w:date="2020-04-07T12:56:00Z"/>
        </w:rPr>
      </w:pPr>
      <w:ins w:id="6" w:author="Гришина Ольга Викторовна" w:date="2020-04-07T12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9" w:author="Гришина Ольга Викторовна" w:date="2020-04-07T12:56:00Z"/>
        </w:rPr>
      </w:pPr>
      <w:ins w:id="8" w:author="Гришина Ольга Викторовна" w:date="2020-04-07T12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del w:id="10" w:author="Гришина Ольга Викторовна" w:date="2020-04-07T12:56:00Z">
        <w:r>
          <w:rPr>
            <w:sz w:val="28"/>
            <w:szCs w:val="28"/>
          </w:rPr>
          <w:delText xml:space="preserve">изменений </w:delText>
        </w:r>
      </w:del>
      <w:ins w:id="11" w:author="Гришина Ольга Викторовна" w:date="2020-04-07T12:56:00Z">
        <w:r>
          <w:rPr>
            <w:sz w:val="28"/>
            <w:szCs w:val="28"/>
          </w:rPr>
          <w:t xml:space="preserve">изменения </w:t>
        </w:r>
      </w:ins>
      <w:r>
        <w:rPr>
          <w:sz w:val="28"/>
          <w:szCs w:val="28"/>
        </w:rPr>
        <w:t>в постановление Губернатора Новосибирской области от</w:t>
      </w:r>
      <w:ins w:id="12" w:author="Гришина Ольга Викторовна" w:date="2020-04-07T12:57:00Z">
        <w:r>
          <w:rPr>
            <w:sz w:val="28"/>
            <w:szCs w:val="28"/>
          </w:rPr>
          <w:t> </w:t>
        </w:r>
      </w:ins>
      <w:del w:id="13" w:author="Гришина Ольга Викторовна" w:date="2020-04-07T12:5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15.12.2014 № 2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15.12.2014 № 205 «Об администрации Губернатора Новосибирской области и Правительства Новосибирской области» следующ</w:t>
      </w:r>
      <w:ins w:id="14" w:author="Гришина Ольга Викторовна" w:date="2020-04-07T12:56:00Z">
        <w:r>
          <w:rPr>
            <w:sz w:val="28"/>
            <w:szCs w:val="28"/>
          </w:rPr>
          <w:t>е</w:t>
        </w:r>
      </w:ins>
      <w:del w:id="15" w:author="Гришина Ольга Викторовна" w:date="2020-04-07T12:56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е изменени</w:t>
      </w:r>
      <w:ins w:id="16" w:author="Гришина Ольга Викторовна" w:date="2020-04-07T12:56:00Z">
        <w:r>
          <w:rPr>
            <w:sz w:val="28"/>
            <w:szCs w:val="28"/>
          </w:rPr>
          <w:t>е</w:t>
        </w:r>
      </w:ins>
      <w:del w:id="17" w:author="Гришина Ольга Викторовна" w:date="2020-04-07T12:56:00Z">
        <w:r>
          <w:rPr>
            <w:sz w:val="28"/>
            <w:szCs w:val="28"/>
          </w:rPr>
          <w:delText>я</w:delText>
        </w:r>
      </w:del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del w:id="22" w:author="Гришина Ольга Викторовна" w:date="2020-04-07T12:56:00Z"/>
        </w:rPr>
      </w:pPr>
      <w:r>
        <w:rPr>
          <w:sz w:val="28"/>
          <w:szCs w:val="28"/>
        </w:rPr>
        <w:t>в Положении об администрации Губернатора Новосибирской области и</w:t>
      </w:r>
      <w:ins w:id="18" w:author="Гришина Ольга Викторовна" w:date="2020-04-07T12:53:00Z">
        <w:r>
          <w:rPr>
            <w:sz w:val="28"/>
            <w:szCs w:val="28"/>
          </w:rPr>
          <w:t> </w:t>
        </w:r>
      </w:ins>
      <w:del w:id="19" w:author="Гришина Ольга Викторовна" w:date="2020-04-07T12:53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Правительства Новосибирской области</w:t>
      </w:r>
      <w:ins w:id="20" w:author="Гришина Ольга Викторовна" w:date="2020-04-07T12:56:00Z">
        <w:r>
          <w:rPr>
            <w:sz w:val="28"/>
            <w:szCs w:val="28"/>
          </w:rPr>
          <w:t xml:space="preserve"> </w:t>
        </w:r>
      </w:ins>
      <w:del w:id="21" w:author="Гришина Ольга Викторовна" w:date="2020-04-07T12:56:00Z">
        <w:r>
          <w:rPr>
            <w:sz w:val="28"/>
            <w:szCs w:val="28"/>
          </w:rPr>
          <w:delText>:</w:delText>
        </w:r>
      </w:del>
    </w:p>
    <w:p>
      <w:pPr>
        <w:pStyle w:val="Normal"/>
        <w:ind w:firstLine="709"/>
        <w:jc w:val="both"/>
        <w:rPr>
          <w:sz w:val="28"/>
          <w:szCs w:val="28"/>
          <w:ins w:id="25" w:author="Гришина Ольга Викторовна" w:date="2020-04-07T12:51:00Z"/>
        </w:rPr>
      </w:pPr>
      <w:del w:id="23" w:author="Гришина Ольга Викторовна" w:date="2020-04-07T12:51:00Z">
        <w:r>
          <w:rPr>
            <w:sz w:val="28"/>
            <w:szCs w:val="28"/>
          </w:rPr>
          <w:delText>в пункте 8:</w:delText>
        </w:r>
      </w:del>
      <w:ins w:id="24" w:author="Гришина Ольга Викторовна" w:date="2020-04-07T12:51:00Z">
        <w:r>
          <w:rPr>
            <w:sz w:val="28"/>
            <w:szCs w:val="28"/>
          </w:rPr>
          <w:t>пункт 8 дополнить подпунктом 13.2 следующего содержания: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ins w:id="26" w:author="Гришина Ольга Викторовна" w:date="2020-04-07T12:51:00Z">
        <w:r>
          <w:rPr>
            <w:sz w:val="28"/>
            <w:szCs w:val="28"/>
          </w:rPr>
          <w:t>«13.2) </w:t>
        </w:r>
      </w:ins>
      <w:ins w:id="27" w:author="Гришина Ольга Викторовна" w:date="2020-04-07T12:53:00Z">
        <w:r>
          <w:rPr>
            <w:sz w:val="28"/>
            <w:szCs w:val="28"/>
          </w:rPr>
          <w:t>формирование показателей дополнительного профессионального образования государственных гражданских служащих Новосибирской области на основании государственных образовательных сертификатов на дополнительное профессиональное образование;».</w:t>
        </w:r>
      </w:ins>
    </w:p>
    <w:p>
      <w:pPr>
        <w:pStyle w:val="Normal"/>
        <w:ind w:firstLine="709"/>
        <w:jc w:val="both"/>
        <w:rPr>
          <w:del w:id="29" w:author="Гришина Ольга Викторовна" w:date="2020-04-07T12:56:00Z"/>
        </w:rPr>
      </w:pPr>
      <w:del w:id="28" w:author="Гришина Ольга Викторовна" w:date="2020-04-07T12:56:00Z">
        <w:r>
          <w:rPr>
            <w:sz w:val="28"/>
            <w:szCs w:val="28"/>
          </w:rPr>
          <w:delText>1. Подпункт 13 изложить в следующей редакции:</w:delText>
        </w:r>
      </w:del>
    </w:p>
    <w:p>
      <w:pPr>
        <w:pStyle w:val="Normal"/>
        <w:autoSpaceDE w:val="false"/>
        <w:ind w:firstLine="540"/>
        <w:jc w:val="both"/>
        <w:rPr>
          <w:sz w:val="28"/>
          <w:szCs w:val="28"/>
          <w:del w:id="31" w:author="Гришина Ольга Викторовна" w:date="2020-04-07T12:56:00Z"/>
        </w:rPr>
      </w:pPr>
      <w:del w:id="30" w:author="Гришина Ольга Викторовна" w:date="2020-04-07T12:56:00Z">
        <w:r>
          <w:rPr>
            <w:sz w:val="28"/>
            <w:szCs w:val="28"/>
          </w:rPr>
          <w:delText>«13) организация профессионального образования и профессионального развития государственных гражданских служащих Новосибирской области, лиц, замещающих государственные должности Новосибирской области, должность Губернатора Новосибирской области, организация профессионального образования и дополнительного профессионального образования работников, замещающих должности, не являющиеся должностями государственной гражданской службы Новосибирской области, в государственных органах, участие в обеспечении профессионального образования и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;».</w:delText>
        </w:r>
      </w:del>
    </w:p>
    <w:p>
      <w:pPr>
        <w:pStyle w:val="Normal"/>
        <w:ind w:firstLine="709"/>
        <w:jc w:val="both"/>
        <w:rPr>
          <w:sz w:val="28"/>
          <w:szCs w:val="28"/>
          <w:del w:id="33" w:author="Гришина Ольга Викторовна" w:date="2020-04-07T12:56:00Z"/>
        </w:rPr>
      </w:pPr>
      <w:del w:id="32" w:author="Гришина Ольга Викторовна" w:date="2020-04-07T12:56:00Z">
        <w:r>
          <w:rPr>
            <w:sz w:val="28"/>
            <w:szCs w:val="28"/>
          </w:rPr>
          <w:delText>2. Дополнить подпунктом 13.1 следующего содержания:</w:delText>
        </w:r>
      </w:del>
    </w:p>
    <w:p>
      <w:pPr>
        <w:pStyle w:val="Normal"/>
        <w:ind w:firstLine="709"/>
        <w:jc w:val="both"/>
        <w:rPr>
          <w:del w:id="35" w:author="Гришина Ольга Викторовна" w:date="2020-04-07T12:56:00Z"/>
        </w:rPr>
      </w:pPr>
      <w:del w:id="34" w:author="Гришина Ольга Викторовна" w:date="2020-04-07T12:56:00Z">
        <w:r>
          <w:rPr>
            <w:sz w:val="28"/>
            <w:szCs w:val="28"/>
          </w:rPr>
          <w:delText>«13.1) ведение реестра исполнителей государственной услуги по реализации дополнительных профессиональных программ для государственных гражданских служащих Новосибирской области на основании государственных образовательных сертификатов на дополнительное профессиональное образование;».</w:delText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ins w:id="37" w:author="Гришина Ольга Викторовна" w:date="2020-04-07T12:57:00Z"/>
        </w:rPr>
      </w:pPr>
      <w:ins w:id="36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9" w:author="Гришина Ольга Викторовна" w:date="2020-04-07T12:57:00Z"/>
        </w:rPr>
      </w:pPr>
      <w:ins w:id="38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41" w:author="Гришина Ольга Викторовна" w:date="2020-04-07T12:57:00Z"/>
        </w:rPr>
      </w:pPr>
      <w:ins w:id="40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43" w:author="Гришина Ольга Викторовна" w:date="2020-04-07T12:57:00Z"/>
        </w:rPr>
      </w:pPr>
      <w:ins w:id="42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45" w:author="Гришина Ольга Викторовна" w:date="2020-04-07T12:57:00Z"/>
        </w:rPr>
      </w:pPr>
      <w:ins w:id="44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47" w:author="Гришина Ольга Викторовна" w:date="2020-04-07T12:57:00Z"/>
        </w:rPr>
      </w:pPr>
      <w:ins w:id="46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49" w:author="Гришина Ольга Викторовна" w:date="2020-04-07T12:57:00Z"/>
        </w:rPr>
      </w:pPr>
      <w:ins w:id="48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51" w:author="Гришина Ольга Викторовна" w:date="2020-04-07T12:57:00Z"/>
        </w:rPr>
      </w:pPr>
      <w:ins w:id="50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53" w:author="Гришина Ольга Викторовна" w:date="2020-04-07T12:57:00Z"/>
        </w:rPr>
      </w:pPr>
      <w:ins w:id="52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55" w:author="Гришина Ольга Викторовна" w:date="2020-04-07T12:57:00Z"/>
        </w:rPr>
      </w:pPr>
      <w:ins w:id="54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57" w:author="Гришина Ольга Викторовна" w:date="2020-04-07T12:57:00Z"/>
        </w:rPr>
      </w:pPr>
      <w:ins w:id="56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59" w:author="Гришина Ольга Викторовна" w:date="2020-04-07T12:57:00Z"/>
        </w:rPr>
      </w:pPr>
      <w:ins w:id="58" w:author="Гришина Ольга Викторовна" w:date="2020-04-07T12:57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8"/>
          <w:szCs w:val="28"/>
          <w:ins w:id="61" w:author="Гришина Ольга Викторовна" w:date="2020-04-07T12:56:00Z"/>
        </w:rPr>
      </w:pPr>
      <w:ins w:id="60" w:author="Гришина Ольга Викторовна" w:date="2020-04-07T12:5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63" w:author="Гришина Ольга Викторовна" w:date="2020-04-07T12:56:00Z"/>
        </w:rPr>
      </w:pPr>
      <w:ins w:id="62" w:author="Гришина Ольга Викторовна" w:date="2020-04-07T12:5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ins w:id="64" w:author="Гришина Ольга Викторовна" w:date="2020-04-07T12:57:00Z">
        <w:r>
          <w:rPr>
            <w:sz w:val="28"/>
            <w:szCs w:val="28"/>
          </w:rPr>
          <w:t>Первый з</w:t>
        </w:r>
      </w:ins>
      <w:del w:id="65" w:author="Гришина Ольга Викторовна" w:date="2020-04-07T12:57:00Z">
        <w:r>
          <w:rPr>
            <w:sz w:val="28"/>
            <w:szCs w:val="28"/>
          </w:rPr>
          <w:delText>З</w:delText>
        </w:r>
      </w:del>
      <w:r>
        <w:rPr>
          <w:sz w:val="28"/>
          <w:szCs w:val="28"/>
        </w:rPr>
        <w:t xml:space="preserve">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 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</w:r>
      <w:del w:id="66" w:author="Гришина Ольга Викторовна" w:date="2020-04-07T16:22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 xml:space="preserve">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02:00Z</dcterms:created>
  <dc:creator>user</dc:creator>
  <dc:description/>
  <cp:keywords/>
  <dc:language>en-US</dc:language>
  <cp:lastModifiedBy>Гришина Ольга Викторовна</cp:lastModifiedBy>
  <cp:lastPrinted>2020-04-07T16:24:00Z</cp:lastPrinted>
  <dcterms:modified xsi:type="dcterms:W3CDTF">2020-04-07T09:24:00Z</dcterms:modified>
  <cp:revision>190</cp:revision>
  <dc:subject/>
  <dc:title>Проект постановления</dc:title>
</cp:coreProperties>
</file>