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ЕЛЬСКОГО ХОЗЯЙ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sz w:val="28"/>
        </w:rPr>
      </w:pPr>
      <w:r>
        <w:rPr>
          <w:sz w:val="28"/>
          <w:szCs w:val="28"/>
        </w:rPr>
        <w:t>____________</w:t>
      </w:r>
      <w:r>
        <w:rPr>
          <w:sz w:val="28"/>
        </w:rPr>
        <w:t xml:space="preserve">                                                                                                  № _______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утверждении ставок субсидий, предоставляемых за счет средств областного бюджета Новосибирской области, в том числе   источником финансового обеспечения которых являются субсидии из федерального бюджета на оказание несвязанной поддержки сельскохозяйственным товаропроизводителям в области растениеводства в 2018 году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соответствии с Правилами предоставления и распределения субсидий из федерального бюджета бюджетам субъектов Российской Федерации на оказание несвязанной поддержки сельскохозяйственным товаропроизводителям в области растениеводства, предусмотренными приложением № 7 к Государственной программе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.07.2012 № 717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Новосибирской области от 02.02.2015 № 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 на 2015 - 2020 годы»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ПРИКАЗЫВАЮ:</w:t>
      </w:r>
    </w:p>
    <w:p>
      <w:pPr>
        <w:pStyle w:val="ConsPlusNormal"/>
        <w:ind w:firstLine="709"/>
        <w:jc w:val="both"/>
        <w:rPr/>
      </w:pPr>
      <w:r>
        <w:rPr/>
        <w:t>Утвердить ставки субсидий по муниципальным районам Новосибирской области на оказание несвязанной поддержки сельскохозяйственным товаропроизводителям в области растениеводства в 2018 году согласно приложению.</w:t>
      </w:r>
    </w:p>
    <w:p>
      <w:pPr>
        <w:pStyle w:val="Normal"/>
        <w:ind w:right="-427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427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Временно </w:t>
      </w:r>
      <w:r>
        <w:rPr>
          <w:sz w:val="28"/>
          <w:szCs w:val="28"/>
          <w:lang w:val="en-US" w:eastAsia="en-US"/>
        </w:rPr>
        <w:t>и</w:t>
      </w:r>
      <w:r>
        <w:rPr>
          <w:sz w:val="28"/>
          <w:szCs w:val="28"/>
          <w:lang w:val="en-US" w:eastAsia="en-US"/>
        </w:rPr>
        <w:t xml:space="preserve">сполняющий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язанности министра                                                                             В.А. Пронькин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Л.Л. Семенова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38 65 34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ки субси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ым районам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несвязанной поддержки сельскохозяйственным товаропроизводителям в области растениеводства в 2018 году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5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6520"/>
        <w:gridCol w:w="2552"/>
        <w:gridCol w:w="260"/>
        <w:gridCol w:w="4757"/>
      </w:tblGrid>
      <w:tr>
        <w:trPr>
          <w:trHeight w:val="56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субсидии, рублей/1 гектар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AГA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95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APAБИ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86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OЛOTHИ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74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EHГEPOB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12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OBOЛE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77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BИ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73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CKИTИM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72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APACУK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93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APГAT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41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ЛЫBA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9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ЧEHEB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4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ЧKOB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9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PACHOЗEP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78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УЙБЫШEB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37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УПИ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42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ЫШTOB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13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CЛЯHИ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82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OШKOB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14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OBOCИБИP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49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PДЫ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36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EBEPHЫ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46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УЗУ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21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ATAP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37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OГУЧИ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72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И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42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CTЬ-TAPK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24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AHOB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92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EPEПAHOB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47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CTOOЗEPHЫ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48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ЛЫM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73</w:t>
            </w:r>
          </w:p>
        </w:tc>
        <w:tc>
          <w:tcPr>
            <w:tcW w:w="5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СОГЛАСОВАНО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                                                                     А.А. Соболе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- 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траслевой технологической политики                            Е.М. Ле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 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, анализа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сударственной поддержки АПК                                                        Р.Н. Зем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ого обеспечения </w:t>
      </w:r>
    </w:p>
    <w:p>
      <w:pPr>
        <w:pStyle w:val="Normal"/>
        <w:rPr/>
      </w:pPr>
      <w:r>
        <w:rPr>
          <w:sz w:val="28"/>
          <w:szCs w:val="28"/>
        </w:rPr>
        <w:t>и финансового аудита                                                                     Л.В. Варфолом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2432ABD860B1A4C9517E7F02EF01F4235E67295D5697B094D0D84B6FCC3DCE6018B8851F408477F0631D82Cq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37:00Z</dcterms:created>
  <dc:creator>shet</dc:creator>
  <dc:description/>
  <dc:language>en-US</dc:language>
  <cp:lastModifiedBy>Капля Семен Валерьевич</cp:lastModifiedBy>
  <cp:lastPrinted>2018-02-09T15:07:00Z</cp:lastPrinted>
  <dcterms:modified xsi:type="dcterms:W3CDTF">2018-02-09T08:37:00Z</dcterms:modified>
  <cp:revision>2</cp:revision>
  <dc:subject/>
  <dc:title/>
</cp:coreProperties>
</file>