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таробибеев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Старобибеево-1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Старобибеево-1, расположенного на территории Болотнинского района Новосибирской области (далее – памятник археологии Курганный могильник Старобибеев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Старобибее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Старобибее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аробибее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аробибее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4:00Z</dcterms:modified>
  <cp:revision>82</cp:revision>
  <dc:subject/>
  <dc:title/>
</cp:coreProperties>
</file>