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Чумашки-4, расположенного на территории Купин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Курганный могильник Чумашки-4, расположенного на территории Купинского района Новосибирской области» от 25.04.2022, выполненного ГАУ Новосибирской области «Научно-производственный центр по сохранению историко-культурного наследия Новосибирской области»,   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Курганный могильник Чумашки-4, </w:t>
      </w:r>
      <w:r>
        <w:rPr>
          <w:sz w:val="28"/>
        </w:rPr>
        <w:t xml:space="preserve">расположенный на территории Купинского района Новосибирской области (далее – памятник археологии </w:t>
      </w:r>
      <w:r>
        <w:rPr>
          <w:sz w:val="28"/>
          <w:szCs w:val="28"/>
        </w:rPr>
        <w:t>Курганный могильник Чумашки-4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Курганный могильник Чумашки-4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Чумашки-4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Чумашки-4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Курганный могильник Чумашки-4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Чумашки-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Чумашки-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Чумашки-4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01T05:26:00Z</dcterms:modified>
  <cp:revision>49</cp:revision>
  <dc:subject/>
  <dc:title/>
</cp:coreProperties>
</file>