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3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.07.2022 № 1977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4 год с календарной разбивкой по полугодиям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1 января 2024 года по 31 декабря 2024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3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311"/>
        <w:gridCol w:w="1314"/>
        <w:gridCol w:w="1311"/>
        <w:gridCol w:w="1314"/>
      </w:tblGrid>
      <w:tr>
        <w:trPr>
          <w:trHeight w:val="567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истемы теплоснабжения 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администрации города Куйбышева Куйбышевского района Новосибирской области от 30.06.2023 № 746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42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68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4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7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3-10-15T09:08:00Z</dcterms:modified>
  <cp:revision>3</cp:revision>
  <dc:subject/>
  <dc:title/>
</cp:coreProperties>
</file>