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 составе Совета по инвестициям Новосибирской области (далее – Совет):</w:t>
      </w:r>
    </w:p>
    <w:p>
      <w:pPr>
        <w:pStyle w:val="ConsPlusNormal"/>
        <w:ind w:firstLine="709"/>
        <w:jc w:val="both"/>
        <w:rPr/>
      </w:pPr>
      <w:r>
        <w:rPr/>
        <w:t xml:space="preserve">1. 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Совета Жукова Андрея Викторовича</w:t>
      </w:r>
      <w:r>
        <w:rPr/>
        <w:t>, временно исполняющего обязанности заместителя Губернатора Новосибирской области.</w:t>
      </w:r>
    </w:p>
    <w:p>
      <w:pPr>
        <w:pStyle w:val="ConsPlusNormal"/>
        <w:ind w:firstLine="709"/>
        <w:jc w:val="both"/>
        <w:rPr/>
      </w:pPr>
      <w:r>
        <w:rPr/>
        <w:t>2. Вывести из состава Совета Соболева А.К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kern w:val="2"/>
        </w:rPr>
      </w:pPr>
      <w:r>
        <w:rPr>
          <w:kern w:val="2"/>
        </w:rPr>
        <w:t xml:space="preserve">Временно исполняющий обязанности 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kern w:val="2"/>
        </w:rPr>
        <w:t>Губернатора Новосибирской области</w:t>
      </w:r>
      <w:r>
        <w:rPr>
          <w:shd w:fill="FFFFFF" w:val="clear"/>
        </w:rPr>
        <w:t xml:space="preserve">                                                   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Временно исполняющий обязанности заместителя Губернатор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А.В. Жу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kern w:val="2"/>
              </w:rPr>
              <w:t>Временно исполняющая обязанности з</w:t>
            </w:r>
            <w:r>
              <w:rPr/>
              <w:t>аместителя Председателя Правительства Новосибирской области - министра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>
                <w:kern w:val="2"/>
              </w:rPr>
              <w:t>«___» ___________ 2018 г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kern w:val="2"/>
              </w:rPr>
              <w:t>Временно исполняющая обязанности з</w:t>
            </w:r>
            <w:r>
              <w:rPr/>
              <w:t>аместителя Председателя Правительства Новосибирской области - министра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8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1:00Z</dcterms:created>
  <dc:creator>User</dc:creator>
  <dc:description/>
  <cp:keywords/>
  <dc:language>en-US</dc:language>
  <cp:lastModifiedBy>Мясникова Олеся Анатольевна</cp:lastModifiedBy>
  <cp:lastPrinted>2017-10-11T17:01:00Z</cp:lastPrinted>
  <dcterms:modified xsi:type="dcterms:W3CDTF">2018-06-14T03:41:00Z</dcterms:modified>
  <cp:revision>2</cp:revision>
  <dc:subject/>
  <dc:title> </dc:title>
</cp:coreProperties>
</file>