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1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й в приказ министерства здравоохранения Новосибирской области от 19.05.2022 № 1578</w:t>
      </w:r>
    </w:p>
    <w:p>
      <w:pPr>
        <w:pStyle w:val="Style11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В связи с введением в работу ангиографической установки на базе государственного бюджетного учреждения здравоохранения Новосибирской области «Городская клиническая больница № 2» </w:t>
      </w: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 Внести в приказ министерства здравоохранения Новосибирской области от 19.05.2022 № 1578 «О маршрутизации пациентов с острыми сосудистыми заболеваниям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ложения № 1-11 изложить в редакции согласно приложениям № 1-11 к настоящему приказу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</w:rPr>
        <w:t>2. Настоящий приказ вступает в силу с 03.11.2022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>(383) 238 62 47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8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0:00Z</dcterms:created>
  <dc:creator>krivosheeva</dc:creator>
  <dc:description/>
  <cp:keywords/>
  <dc:language>en-US</dc:language>
  <cp:lastModifiedBy>Григорьев Сергей Евгеньевич</cp:lastModifiedBy>
  <cp:lastPrinted>2020-04-15T17:12:00Z</cp:lastPrinted>
  <dcterms:modified xsi:type="dcterms:W3CDTF">2022-11-01T07:02:00Z</dcterms:modified>
  <cp:revision>5</cp:revision>
  <dc:subject/>
  <dc:title/>
</cp:coreProperties>
</file>