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1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РСЦ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  <w:gridCol w:w="25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организ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чная 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6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4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здравоохранения «Клиническая больница «РЖД – Медицина» города Новосибирск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ый Новосибирский областной кардиологический диспанс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иональный сосудистый центр № 7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33:00Z</dcterms:modified>
  <cp:revision>8</cp:revision>
  <dc:subject/>
  <dc:title/>
</cp:coreProperties>
</file>