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/>
      </w:pPr>
      <w:r>
        <w:rPr>
          <w:sz w:val="28"/>
          <w:szCs w:val="27"/>
        </w:rPr>
        <w:t>Приложение № 2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к приказу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Normal"/>
        <w:ind w:firstLine="567"/>
        <w:jc w:val="right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от ______________ № _________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приказом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от 19.05.2022 № 15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ПСО на территор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525"/>
        <w:gridCol w:w="25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ая организац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ечная мощ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вичное сосудистое отделение № 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Городская клиническая больница № 34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6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60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вичное сосудистое отделение № 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Тогучинская центральная районная больниц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3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30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вичное сосудистое отделение № 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Татарская центральная районная больница имени 70-летия Новосибирской област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3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30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вичное сосудистое отделение № 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Бердская центральная городск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3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30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вичное сосудистое отделение № 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Куйбышевская центральная районн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3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30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вичное сосудистое отделение № 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Карасукская центральная районн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3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30 коек</w:t>
            </w:r>
          </w:p>
        </w:tc>
      </w:tr>
      <w:tr>
        <w:trPr>
          <w:trHeight w:val="1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вичное сосудистое отделение № 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Городская клиническая больница № 25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3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30 коек</w:t>
            </w:r>
          </w:p>
        </w:tc>
      </w:tr>
      <w:tr>
        <w:trPr>
          <w:trHeight w:val="1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вичное сосудистое отделение № 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Городская клиническая больница скорой медицинской помощи № 2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3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30 коек</w:t>
            </w:r>
          </w:p>
        </w:tc>
      </w:tr>
      <w:tr>
        <w:trPr>
          <w:trHeight w:val="1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вичное сосудистое отделение № 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Городская клиническая больница № 11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3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30 коек</w:t>
            </w:r>
          </w:p>
        </w:tc>
      </w:tr>
      <w:tr>
        <w:trPr>
          <w:trHeight w:val="1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вичное сосудистое отделение № 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Ордынская центральная районн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15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15 коек</w:t>
            </w:r>
          </w:p>
        </w:tc>
      </w:tr>
      <w:tr>
        <w:trPr>
          <w:trHeight w:val="1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вичное сосудистое отделение № 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Черепановская центральная районн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15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15 кое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Символ нумерации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eastAsia="zh-CN"/>
    </w:rPr>
  </w:style>
  <w:style w:type="character" w:styleId="Style9">
    <w:name w:val="Тема примечания Знак"/>
    <w:qFormat/>
    <w:rPr>
      <w:b/>
      <w:bCs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1">
    <w:name w:val="Заголовок1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7:00Z</dcterms:created>
  <dc:creator>krivosheeva</dc:creator>
  <dc:description/>
  <cp:keywords/>
  <dc:language>en-US</dc:language>
  <cp:lastModifiedBy>Григорьев Сергей Евгеньевич</cp:lastModifiedBy>
  <cp:lastPrinted>1995-11-21T17:41:00Z</cp:lastPrinted>
  <dcterms:modified xsi:type="dcterms:W3CDTF">2022-10-31T08:34:00Z</dcterms:modified>
  <cp:revision>8</cp:revision>
  <dc:subject/>
  <dc:title/>
</cp:coreProperties>
</file>