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/>
      </w:pPr>
      <w:r>
        <w:rPr>
          <w:sz w:val="28"/>
          <w:szCs w:val="27"/>
        </w:rPr>
        <w:t>Приложение № 3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к приказу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firstLine="567"/>
        <w:jc w:val="right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т ______________ № _________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приказом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от 19.05.2022 № 1578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52" w:before="57" w:after="159"/>
        <w:jc w:val="center"/>
        <w:rPr/>
      </w:pPr>
      <w:r>
        <w:rPr>
          <w:b/>
          <w:bCs/>
          <w:sz w:val="28"/>
          <w:szCs w:val="27"/>
        </w:rPr>
        <w:t>С</w:t>
      </w:r>
      <w:r>
        <w:rPr>
          <w:b/>
          <w:bCs/>
          <w:sz w:val="28"/>
          <w:szCs w:val="28"/>
        </w:rPr>
        <w:t xml:space="preserve">писок контактных телефонов </w:t>
      </w:r>
    </w:p>
    <w:p>
      <w:pPr>
        <w:pStyle w:val="Normal"/>
        <w:spacing w:lineRule="auto" w:line="252" w:before="57" w:after="159"/>
        <w:jc w:val="both"/>
        <w:rPr/>
      </w:pPr>
      <w:r>
        <w:rPr>
          <w:b/>
          <w:bCs/>
          <w:sz w:val="28"/>
          <w:szCs w:val="28"/>
        </w:rPr>
        <w:t xml:space="preserve">Телефоны сосудистых отделений </w:t>
      </w:r>
      <w:r>
        <w:rPr>
          <w:sz w:val="28"/>
          <w:szCs w:val="28"/>
        </w:rPr>
        <w:t>(круглосуточная связь, для связи бригад скорой медицинской помощи (далее – СМП) и врачей стационаров по текущим вопросам (телефонное консультирование, уточнение маршрутизации, предупреждение о транспортировке пациентов в крайне тяжелом состоянии)</w:t>
      </w:r>
    </w:p>
    <w:tbl>
      <w:tblPr>
        <w:tblW w:w="1005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92"/>
        <w:gridCol w:w="2059"/>
        <w:gridCol w:w="2072"/>
        <w:gridCol w:w="1719"/>
        <w:gridCol w:w="2048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>
                <w:sz w:val="21"/>
                <w:szCs w:val="21"/>
              </w:rPr>
              <w:t>Наименование сосудистого цент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диологическое отделение (дежурный кардиолог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рологическое отделение (дежурный невролог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йрохирургическое отделение (дежурный нейрохирург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СЦ/ заместитель главного врача, курирующий работу СЦ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РСЦ № 1 (ГБУЗ НСО «ГКБ № 1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+7-983-310-14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+7-983-310-23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+7-983-310-15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Барбарич Владимир Борисович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>+7-903-906-975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РСЦ № 2 (ГБУЗ НСО «ГНОКБ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+7-983-510-91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+7-983-510-9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По телефонам отделения экстренной консультативной помощи и медицинской эваку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Танеева Елена Викторовна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>+7-913-928-017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РСЦ № 3 (ЧУЗ «Клиническая больница «РЖД-Медицина», г. Новосибирск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+7-91398931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+7-913760-84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По графику дежурства нейрохирургов на дом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 xml:space="preserve">Андрюшина Наталья Анатольевна, зам. главного врача по терапевтической помощи, 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>+7-913-920-31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РСЦ № 4 (НМИЦ им. Е.Н. Мешалкин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+7-913-917-39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Новикова Наталья Валерьевна,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>+7-913-949-960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РСЦ № 5 (ГБУЗ НСО «ГНОКД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+7-383-236-1145 +7-383-216-55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Ровных Юлия Александровна,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 xml:space="preserve"> </w:t>
            </w:r>
            <w:r>
              <w:rPr/>
              <w:t>+7-913-749-122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РСЦ № 6 (ГБУЗ «ЦКБ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+7-952-945-33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  <w:t>+7-961-215-99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 xml:space="preserve">Ваштаев Артем Петрович, зам главного врача по медицинской части, 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>+7-913-475-667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ПСО № 1 (ГБУЗ НСО «ГКБ № 34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+7-383-355-35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+7-383-355-48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Костицина Ольга Алексеевна, зам. главного врача по терапии,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 xml:space="preserve"> </w:t>
            </w:r>
            <w:r>
              <w:rPr/>
              <w:t>+7-913-902-510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ПСО № 2 (ГБУЗ НСО «Тогучинская ЦРБ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+7-+7-960-798-2411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>Грибач Наталья Викторовна, кардиолог ПС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+7-953-796-1275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>Коротышева Наталья Викторовна, невролог ПС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 xml:space="preserve">Хайруллин Руслан Айратович, зам главного врача по медицинской части, 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>+7-913-482-763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ПСО № 3 (ГБУЗ НСО «Татарская ЦРБ им. 70 –лет НСО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+7-383-64-21206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>+7-383-64-21946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>+7-913-457-7087 Хорсова Галина Александровна, кардиолог ПС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+7-383-64-21206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>+7-383-64-21946,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>+7-913-391-9798, Галыка Вячеслав Владимирович, невролог ПС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 xml:space="preserve">Галыка Вячеслав Владимирович, 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>+7-913-391-9798, руководитель ПС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ПСО № 4 (ГБУЗ НСО «БЦГБ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+7-383-41-53020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>+7-913745-6682 Позднякова Дарья Михайловна, кардиол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+7-383-41-55603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>+7-953-778-6162, Ютяева Елена Викторовна, невролог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 xml:space="preserve">Волков Рэм Валерьевич, 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>+7-913-781-2157, зам главного врача по медицинской ча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ПСО № 5 (ГБУЗ НСО «Куйбышевская ЦРБ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  <w:t>+7-383-62-66783, дежурный кардиолог</w:t>
            </w:r>
          </w:p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  <w:t>+7-913946-99-26 Функ Ольга Сергеевна, заведующая кардиологическим отделение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  <w:t>+7-383-62-66791</w:t>
            </w:r>
          </w:p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  <w:t>+7-383-62-63326, дежурный невролог</w:t>
            </w:r>
          </w:p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  <w:t>+7-913-792-35-13 Сибиркина Наталья Геннадьевна, заведующая неврологическим отделение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  <w:t>Тырышкина Ирина Владимировна +7-383-62-66105, зам главного врача по медицинской ча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ПСО № 6 (ГБУЗ НСО «Карасукская ЦРБ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+7-383-55-32030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>+7-913-772-0686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 xml:space="preserve"> </w:t>
            </w:r>
            <w:r>
              <w:rPr/>
              <w:t>+7-952-946-6769, Исаенко Константин Васильевич, кардиол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+7-383-55-32030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>+7-913-772-0686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>+7-913-769-7467, Баранник Наталья Владимировна, невро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 xml:space="preserve">Исаенко Константин Васильевич, 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>+7-952-946-6769, руководитель ПС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РСЦ № 7 (ГБУЗ НСО «ГКБ № 2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+7-383-363-9314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>приемный пок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+7-383-363-9314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>приемный пок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 xml:space="preserve">Локтин Евгений Михайлович, 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>+7-383-373-9721,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>зам главного врача по медицинской ча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ПСО № 8 (ГБУЗ НСО «ГКБ № 25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  <w:t>+7-383-2767515, приемный покой</w:t>
            </w:r>
          </w:p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  <w:t>+7-383-2767524, реанима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  <w:t>+7-383-2767515, приемный покой</w:t>
            </w:r>
          </w:p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  <w:t>+7-383-2767524, реанима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  <w:t>Мельник Алексей Владимирович,</w:t>
            </w:r>
          </w:p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  <w:t>+7-913-467-8000, зам главного врача по терап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ПСО № 9 (ГБУЗ НСО «ГКБСМП № 2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+7-913-953-87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+7-913-953-87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Кошкин Дмитрий Владимирович, руководитель ПСО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>+7-923-230-800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ПСО № 10 (ГБУЗ НСО «ГКБ № 11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  <w:t>+7-383-341-1676, отделение кард-реанимации</w:t>
            </w:r>
          </w:p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  <w:t>+7-383-341-2854, приемный пок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  <w:t>+7-383-350-3999, отделение невролог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  <w:t>Балабанова Наталья Францевна, заведующий ПСО</w:t>
            </w:r>
          </w:p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  <w:t>+7-905-956-054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ПСО № 11 (ГБУЗ НСО «Ордынская ЦРБ»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  <w:t>+7-38359-228-42, отделение реанимации</w:t>
            </w:r>
          </w:p>
          <w:p>
            <w:pPr>
              <w:pStyle w:val="Normal"/>
              <w:snapToGrid w:val="false"/>
              <w:spacing w:lineRule="auto" w:line="252" w:before="57" w:after="159"/>
              <w:rPr>
                <w:highlight w:val="yellow"/>
              </w:rPr>
            </w:pPr>
            <w:r>
              <w:rPr/>
              <w:t>+7-38359-228-28, приемный покой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  <w:t>+7-38359-228-42, отделение реанимации</w:t>
            </w:r>
          </w:p>
          <w:p>
            <w:pPr>
              <w:pStyle w:val="Normal"/>
              <w:snapToGrid w:val="false"/>
              <w:spacing w:lineRule="auto" w:line="252" w:before="57" w:after="159"/>
              <w:rPr>
                <w:highlight w:val="yellow"/>
              </w:rPr>
            </w:pPr>
            <w:r>
              <w:rPr/>
              <w:t>+7-38359-228-28, приемный покой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  <w:t xml:space="preserve">Звягин Андрей Владимирович, заведующий ПСО </w:t>
            </w:r>
          </w:p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  <w:t>+7-923-131-08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ПСО № 12 (ГБУЗ НСО «Черепановская ЦРБ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+7-38345-223-97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>+7-961-217-1715, кардиолог  Негмаджонов Умеджон Услонджо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+7-38345-223-97</w:t>
            </w:r>
          </w:p>
          <w:p>
            <w:pPr>
              <w:pStyle w:val="Normal"/>
              <w:spacing w:lineRule="auto" w:line="252" w:before="57" w:after="159"/>
              <w:rPr/>
            </w:pPr>
            <w:r>
              <w:rPr/>
              <w:t>+7-961-217-1715, кардиолог  Негмаджонов Умеджон Услонджо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57" w:after="159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57" w:after="159"/>
              <w:rPr/>
            </w:pPr>
            <w:r>
              <w:rPr/>
              <w:t>Семиколенова Ирина Анатольевна, зам главного врача по медицинской части, +7-905-936-5512</w:t>
            </w:r>
          </w:p>
        </w:tc>
      </w:tr>
    </w:tbl>
    <w:p>
      <w:pPr>
        <w:pStyle w:val="Normal"/>
        <w:spacing w:lineRule="auto" w:line="252" w:before="57" w:after="1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 w:before="57" w:after="159"/>
        <w:rPr/>
      </w:pPr>
      <w:r>
        <w:rPr>
          <w:b/>
          <w:bCs/>
          <w:sz w:val="28"/>
          <w:szCs w:val="28"/>
        </w:rPr>
        <w:t xml:space="preserve">Телефоны отделения экстренной консультативной помощи и медицинской эвакуации при ГБУЗ НСО «ГНОКБ» (санитарная авиация): </w:t>
      </w:r>
    </w:p>
    <w:p>
      <w:pPr>
        <w:pStyle w:val="Normal"/>
        <w:spacing w:lineRule="auto" w:line="252" w:before="57" w:after="159"/>
        <w:rPr>
          <w:sz w:val="28"/>
          <w:szCs w:val="28"/>
        </w:rPr>
      </w:pPr>
      <w:r>
        <w:rPr>
          <w:sz w:val="28"/>
          <w:szCs w:val="28"/>
        </w:rPr>
        <w:t>- для экстренного консультирования ПСО и ЦРБ по диагностике и тактики ведения при ОКС и ОНМК</w:t>
      </w:r>
    </w:p>
    <w:p>
      <w:pPr>
        <w:pStyle w:val="Normal"/>
        <w:spacing w:lineRule="auto" w:line="252" w:before="57" w:after="159"/>
        <w:rPr/>
      </w:pPr>
      <w:r>
        <w:rPr>
          <w:sz w:val="28"/>
          <w:szCs w:val="28"/>
        </w:rPr>
        <w:t>- для организации медицинской эвакуации пациентов наземным и воздушным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транспортом с острой сосудистой патологией (при ОКС с подъемом ST после проведения ТЛТ и ОКС высокого и крайне высокого рисков в течение 24 часов с момента поступления; при ОНМК — после консультации по согласованию). </w:t>
      </w:r>
    </w:p>
    <w:p>
      <w:pPr>
        <w:pStyle w:val="Normal"/>
        <w:spacing w:lineRule="auto" w:line="252" w:before="57" w:after="159"/>
        <w:rPr>
          <w:sz w:val="28"/>
          <w:szCs w:val="28"/>
        </w:rPr>
      </w:pPr>
      <w:r>
        <w:rPr>
          <w:sz w:val="28"/>
          <w:szCs w:val="28"/>
        </w:rPr>
        <w:t>+7-383-315-9662, круглосуточно,</w:t>
      </w:r>
    </w:p>
    <w:p>
      <w:pPr>
        <w:pStyle w:val="Normal"/>
        <w:spacing w:lineRule="auto" w:line="252" w:before="57" w:after="159"/>
        <w:rPr/>
      </w:pPr>
      <w:r>
        <w:rPr>
          <w:sz w:val="28"/>
          <w:szCs w:val="28"/>
        </w:rPr>
        <w:t>+7-383-315-9663, круглосуточно,</w:t>
      </w:r>
    </w:p>
    <w:p>
      <w:pPr>
        <w:pStyle w:val="Normal"/>
        <w:spacing w:lineRule="auto" w:line="252" w:before="57" w:after="159"/>
        <w:rPr>
          <w:sz w:val="28"/>
          <w:szCs w:val="28"/>
        </w:rPr>
      </w:pPr>
      <w:r>
        <w:rPr>
          <w:sz w:val="28"/>
          <w:szCs w:val="28"/>
        </w:rPr>
        <w:t>+7-383-315-9664, в рабочие дни с 8-00 до 16-00</w:t>
      </w:r>
    </w:p>
    <w:p>
      <w:pPr>
        <w:pStyle w:val="Normal"/>
        <w:spacing w:lineRule="auto" w:line="252" w:before="57" w:after="159"/>
        <w:jc w:val="both"/>
        <w:rPr/>
      </w:pPr>
      <w:r>
        <w:rPr>
          <w:sz w:val="28"/>
          <w:szCs w:val="28"/>
        </w:rPr>
        <w:t>*- организация медицинской эвакуации воздушным транспортом регламентируется приказом министерства здравоохранения Новосибирской области от 21.06.2019 № 2043 «Об организации санитарно-авиационной медицинской эвакуации при оказании скорой, в том числе скорой специализированной, медицинской помощи на территории Новосибирской области».</w:t>
      </w:r>
    </w:p>
    <w:p>
      <w:pPr>
        <w:pStyle w:val="Normal"/>
        <w:spacing w:lineRule="auto" w:line="252" w:before="57" w:after="1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ы МЗ НСО (круглосуточная связь):</w:t>
      </w:r>
    </w:p>
    <w:p>
      <w:pPr>
        <w:pStyle w:val="Normal"/>
        <w:spacing w:lineRule="auto" w:line="252" w:before="57" w:after="159"/>
        <w:rPr/>
      </w:pPr>
      <w:r>
        <w:rPr>
          <w:sz w:val="28"/>
          <w:szCs w:val="28"/>
        </w:rPr>
        <w:t>- при возникновении внештатных ситуаций (отсутствие возможности оказания специализированной помощи при острой сосудистой патологии: выход из строя оборудования, внештатные ситуации в МО)</w:t>
      </w:r>
    </w:p>
    <w:p>
      <w:pPr>
        <w:pStyle w:val="Normal"/>
        <w:spacing w:lineRule="auto" w:line="252" w:before="57" w:after="159"/>
        <w:rPr/>
      </w:pPr>
      <w:r>
        <w:rPr>
          <w:sz w:val="28"/>
          <w:szCs w:val="28"/>
        </w:rPr>
        <w:t xml:space="preserve">+7-903-905-0953, зам начальника отдела организации стационарной медицинской помощи МЗ НСО Григорьев Сергей Евгеньевич, </w:t>
      </w:r>
    </w:p>
    <w:p>
      <w:pPr>
        <w:pStyle w:val="Normal"/>
        <w:rPr/>
      </w:pPr>
      <w:r>
        <w:rPr>
          <w:sz w:val="28"/>
          <w:szCs w:val="28"/>
        </w:rPr>
        <w:t>+7-903-906-9755, главный внештатный специалист МЗ НСО по работе СЦ Барбарич Владимир Бори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Символ нумерации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eastAsia="zh-CN"/>
    </w:rPr>
  </w:style>
  <w:style w:type="character" w:styleId="Style9">
    <w:name w:val="Тема примечания Знак"/>
    <w:qFormat/>
    <w:rPr>
      <w:b/>
      <w:bCs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11">
    <w:name w:val="Заголовок1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00:00Z</dcterms:created>
  <dc:creator>krivosheeva</dc:creator>
  <dc:description/>
  <cp:keywords/>
  <dc:language>en-US</dc:language>
  <cp:lastModifiedBy>Мария</cp:lastModifiedBy>
  <cp:lastPrinted>1995-11-21T17:41:00Z</cp:lastPrinted>
  <dcterms:modified xsi:type="dcterms:W3CDTF">2022-11-01T05:00:00Z</dcterms:modified>
  <cp:revision>2</cp:revision>
  <dc:subject/>
  <dc:title/>
</cp:coreProperties>
</file>