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sz w:val="28"/>
          <w:szCs w:val="27"/>
        </w:rPr>
        <w:t>Приложение № 4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 ______________ № _________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рикрепление ПСО для направления пациентов для проведения чрескожных коронарных вмешательств к РСЦ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101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51"/>
        <w:gridCol w:w="41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регионального сосудистого центра (направляемые нозологические формы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Наименование прикрепленных первичных сосудистых отд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 xml:space="preserve">РСЦ № 1 </w:t>
            </w:r>
          </w:p>
          <w:p>
            <w:pPr>
              <w:pStyle w:val="Normal"/>
              <w:rPr/>
            </w:pPr>
            <w:r>
              <w:rPr/>
              <w:t>ОКС с подъемом ST впервые выявленные,</w:t>
            </w:r>
          </w:p>
          <w:p>
            <w:pPr>
              <w:pStyle w:val="Normal"/>
              <w:rPr/>
            </w:pPr>
            <w:r>
              <w:rPr/>
              <w:t xml:space="preserve">ОКС с подъемом ST после тромболитической терапии в течение 24 часов с момента поступления, </w:t>
            </w:r>
          </w:p>
          <w:p>
            <w:pPr>
              <w:pStyle w:val="Normal"/>
              <w:rPr/>
            </w:pPr>
            <w:r>
              <w:rPr/>
              <w:t>ОКС без подъема ST высокого и крайне высокого риска в течение 24 часов с момента поступ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8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тская ЦРБ*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лымская ЦРБ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РСЦ № 2</w:t>
            </w:r>
          </w:p>
          <w:p>
            <w:pPr>
              <w:pStyle w:val="Normal"/>
              <w:rPr/>
            </w:pPr>
            <w:r>
              <w:rPr/>
              <w:t>ОКС с подъемом ST впервые выявленные,</w:t>
            </w:r>
          </w:p>
          <w:p>
            <w:pPr>
              <w:pStyle w:val="Normal"/>
              <w:rPr/>
            </w:pPr>
            <w:r>
              <w:rPr/>
              <w:t xml:space="preserve">ОКС с подъемом ST после тромболитической терапии в течение 24 часов с момента поступления, </w:t>
            </w:r>
          </w:p>
          <w:p>
            <w:pPr>
              <w:pStyle w:val="Normal"/>
              <w:rPr/>
            </w:pPr>
            <w:r>
              <w:rPr/>
              <w:t>ОКС без подъема ST высокого и крайне высокого риска в течение 24 часов с момента поступ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СО № 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еневская ЦРБ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воленская ЦРБ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ская ЦРБ*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7"/>
              </w:rPr>
              <w:t>РСЦ № 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7"/>
              </w:rPr>
              <w:t>ПСО № 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7"/>
              </w:rPr>
              <w:t>РСЦ № 4</w:t>
            </w:r>
          </w:p>
          <w:p>
            <w:pPr>
              <w:pStyle w:val="Normal"/>
              <w:snapToGrid w:val="false"/>
              <w:rPr/>
            </w:pPr>
            <w:r>
              <w:rPr/>
              <w:t>ОКС с подъемом сегмента ST и без подъема ST (по согласованию)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се  сосудистые цент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.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7"/>
              </w:rPr>
              <w:t>РСЦ № 5</w:t>
            </w:r>
          </w:p>
          <w:p>
            <w:pPr>
              <w:pStyle w:val="Normal"/>
              <w:snapToGrid w:val="false"/>
              <w:rPr/>
            </w:pPr>
            <w:r>
              <w:rPr/>
              <w:t>ОКС без подъема ST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>ПСО № 8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 xml:space="preserve">Каргатская ЦРБ 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>Чулымская ЦРБ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>Коченевская ЦРБ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>Доволенская ЦРБ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>Колыванская ЦРБ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2"/>
              </w:rPr>
              <w:t>Пациенты из НСО, доставляемые авиатранспор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7"/>
              </w:rPr>
              <w:t>РСЦ № 6</w:t>
            </w:r>
          </w:p>
          <w:p>
            <w:pPr>
              <w:pStyle w:val="Normal"/>
              <w:rPr/>
            </w:pPr>
            <w:r>
              <w:rPr/>
              <w:t>ОКС с подъемом ST впервые выявленные,</w:t>
            </w:r>
          </w:p>
          <w:p>
            <w:pPr>
              <w:pStyle w:val="Normal"/>
              <w:rPr/>
            </w:pPr>
            <w:r>
              <w:rPr/>
              <w:t xml:space="preserve">ОКС с подъемом ST после тромболитической терапии в течение 24 часов с момента поступ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ОКС без подъема ST высокого и крайне высокого риска в течение 24 часов с момента поступ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ПСО № 4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ПСО № 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7"/>
              </w:rPr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7"/>
              </w:rPr>
              <w:t>РСЦ № 7</w:t>
            </w:r>
          </w:p>
          <w:p>
            <w:pPr>
              <w:pStyle w:val="Normal"/>
              <w:rPr/>
            </w:pPr>
            <w:r>
              <w:rPr/>
              <w:t>ОКС с подъемом ST впервые выявленные,</w:t>
            </w:r>
          </w:p>
          <w:p>
            <w:pPr>
              <w:pStyle w:val="Normal"/>
              <w:rPr/>
            </w:pPr>
            <w:r>
              <w:rPr/>
              <w:t xml:space="preserve">ОКС с подъемом ST после тромболитической терапии в течение 24 часов с момента поступления, </w:t>
            </w:r>
          </w:p>
          <w:p>
            <w:pPr>
              <w:pStyle w:val="Normal"/>
              <w:snapToGrid w:val="false"/>
              <w:rPr/>
            </w:pPr>
            <w:r>
              <w:rPr/>
              <w:t>ОКС без подъема ST высокого и крайне высокого риска в течение 24 часов с момента поступ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ПСО № 2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*- только пациенты с ОКС с подъемом </w:t>
      </w:r>
      <w:r>
        <w:rPr>
          <w:sz w:val="28"/>
          <w:lang w:val="en-GB"/>
        </w:rPr>
        <w:t>ST</w:t>
      </w:r>
      <w:r>
        <w:rPr>
          <w:sz w:val="28"/>
        </w:rPr>
        <w:t xml:space="preserve"> и ОКС без подъема </w:t>
      </w:r>
      <w:r>
        <w:rPr>
          <w:sz w:val="28"/>
          <w:lang w:val="en-GB"/>
        </w:rPr>
        <w:t>ST</w:t>
      </w:r>
      <w:r>
        <w:rPr>
          <w:sz w:val="28"/>
        </w:rPr>
        <w:t xml:space="preserve"> крайне высокого р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3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2-10-31T08:35:00Z</dcterms:modified>
  <cp:revision>6</cp:revision>
  <dc:subject/>
  <dc:title/>
</cp:coreProperties>
</file>