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№ 5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 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он ответственности РСЦ и ПСО (маршрутизация при ОК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368"/>
        <w:gridCol w:w="1245"/>
        <w:gridCol w:w="82"/>
        <w:gridCol w:w="203"/>
        <w:gridCol w:w="2468"/>
        <w:gridCol w:w="1432"/>
        <w:gridCol w:w="61"/>
        <w:gridCol w:w="2527"/>
      </w:tblGrid>
      <w:tr>
        <w:trPr>
          <w:tblHeader w:val="true"/>
          <w:trHeight w:val="9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b/>
                <w:bCs/>
              </w:rPr>
              <w:t xml:space="preserve">№ 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 с подъемом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 без подъема ST высокого и крайне высокого рис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 без подъема 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воды из ПСО и ЦРБ)</w:t>
            </w:r>
          </w:p>
        </w:tc>
      </w:tr>
      <w:tr>
        <w:trPr>
          <w:trHeight w:val="34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2"/>
                <w:sz w:val="22"/>
                <w:szCs w:val="22"/>
              </w:rPr>
              <w:t>1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РСЦ №  1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БУЗ НСО «ГКБ № 1»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 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ЦРБ</w:t>
            </w:r>
          </w:p>
        </w:tc>
        <w:tc>
          <w:tcPr>
            <w:tcW w:w="4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зер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О № 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нинский район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. Пашино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шко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льцовский район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Заельцовский район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тральный район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57" w:after="57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57" w:after="57"/>
              <w:jc w:val="center"/>
              <w:rPr/>
            </w:pPr>
            <w:r>
              <w:rPr>
                <w:sz w:val="22"/>
                <w:szCs w:val="22"/>
              </w:rPr>
              <w:t>РСЦ № 2 ГБУЗ НСО «ГНОКБ»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О № 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ский район</w:t>
            </w:r>
          </w:p>
        </w:tc>
        <w:tc>
          <w:tcPr>
            <w:tcW w:w="4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 xml:space="preserve">ПСО № 5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ая ЦРБ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О № 1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овский район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1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ченев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ыванская ЦРБ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РСЦ № 3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линическая больница «РЖД-Медицина», г. Новосибирск»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О № 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ий район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Центральный район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одорожный район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Железнодорожный район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РСЦ № 4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ИЦ им. Мешалкина</w:t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район, правый берег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 правый берег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3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ЦРБ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зер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 xml:space="preserve">ПСО № 5 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ая ЦРБ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6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7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9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10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1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РСЦ № 5 ГБУЗ НСО «ГНОКД»</w:t>
            </w:r>
          </w:p>
        </w:tc>
        <w:tc>
          <w:tcPr>
            <w:tcW w:w="39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ПСО №  2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ПСО №  3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ПСО №  7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ПСО №  8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ПСО №  9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8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шино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тская ЦРБ 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РСЦ № 6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О № 4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ЦГБ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Г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ЦГБ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ИЦГ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12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ая ЦРБ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ПСО № 1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ая ЦРБ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ая ЦРБ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ая ЦРБ</w:t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майский район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ий район, левый берег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Советский район (весь)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0"/>
              <w:rPr/>
            </w:pPr>
            <w:r>
              <w:rPr>
                <w:rStyle w:val="22"/>
                <w:sz w:val="22"/>
                <w:szCs w:val="22"/>
              </w:rPr>
              <w:t>7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РСЦ № 7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  <w:sz w:val="22"/>
                <w:szCs w:val="22"/>
              </w:rPr>
              <w:t>ГБУЗ НСО «ГКБ № 2»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зержинский район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зержинский район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- выделенные жирным шрифтом районы НСО — оказание медицинской помощи с акцентом на раннюю инвазивную стратегию</w:t>
      </w:r>
    </w:p>
    <w:p>
      <w:pPr>
        <w:pStyle w:val="Normal"/>
        <w:rPr/>
      </w:pPr>
      <w:r>
        <w:rPr/>
        <w:t>**- при госпитализации с этапа СМП</w:t>
      </w:r>
    </w:p>
    <w:p>
      <w:pPr>
        <w:pStyle w:val="Normal"/>
        <w:rPr/>
      </w:pPr>
      <w:r>
        <w:rPr/>
        <w:t>***- при госпитализации из ПСО № 9</w:t>
      </w:r>
    </w:p>
    <w:p>
      <w:pPr>
        <w:pStyle w:val="Normal"/>
        <w:rPr/>
      </w:pPr>
      <w:r>
        <w:rPr/>
        <w:t>****- госпитализация в данную МО напрям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8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1-01T09:29:00Z</dcterms:modified>
  <cp:revision>3</cp:revision>
  <dc:subject/>
  <dc:title/>
</cp:coreProperties>
</file>