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7"/>
        </w:rPr>
        <w:t>Приложение № 6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______________ № 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крепление и маршрутизация пациентов первичных сосудистых отделений и РСЦ при наличии показаний к нейрохирургической консультативно-диагностической и лечебной помощ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регионального сосудистого центр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прикрепленных первичных сосудистых цент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6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2-10-31T08:36:00Z</dcterms:modified>
  <cp:revision>6</cp:revision>
  <dc:subject/>
  <dc:title/>
</cp:coreProperties>
</file>