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>
          <w:sz w:val="28"/>
          <w:szCs w:val="28"/>
        </w:rPr>
        <w:t>Приложение № 7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 № __________</w:t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Style17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Маршрутизация пациентов с острыми сосудистыми заболеваниям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. Новосибирск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786"/>
        <w:gridCol w:w="3034"/>
        <w:gridCol w:w="3561"/>
        <w:gridCol w:w="2381"/>
        <w:gridCol w:w="22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№ 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ОКС с подъемом </w:t>
            </w:r>
            <w:r>
              <w:rPr>
                <w:sz w:val="22"/>
                <w:szCs w:val="22"/>
                <w:lang w:val="en-US"/>
              </w:rPr>
              <w:t>ST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крайне высокий риск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высокий риск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умеренный и низкий риск)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страя сердечная недостаточность, ТЭЛА, острый аортальный синдр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НМК и  повторные ОНМ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врологические заболевания, требующие экстренной госпит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7 ГБУЗ НСО «ГКБ №  2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РСЦ №  7 ГБУЗ НСО «ГКБ №  2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 7 ГБУЗ НСО «ГКБ №  2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7 ГБУЗ НСО «ГКБ №  2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БУЗ НСО «ГКБ №  2» (неврологическое отде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3 ЧУЗ «Клиническая больница «РЖД-Медицина», г. Новосибирск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РСЦ №  3 ЧУЗ «Клиническая больница «РЖД-Медицина», г. Новосибирск», при наличии мест, при отсутствии мест ПСО №  9 ГБУЗ НСО «ГКБСМП №  2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СО № 9 ГБУЗ НСО «ГКБСМП №  2» (терапевтический корпу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СО №  9 ГБУЗ НСО «ГКБСМП №  2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БУЗ НСО «ГКБСМП №  2» (терапевтический корпу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6 ГБУЗ НСО «Ц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РСЦ №  6 ГБУЗ НСО «ЦКБ» при наличии мест, при отсутствии мест ПСО №  9 ГБУЗ НСО «ГКБСМП №  2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СО № 9 ГБУЗ НСО «ГКБСМП №  2» (терапевтический корпу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ГБУЗ НСО «ЦКБ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льцов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1 ГБУЗ НСО «ГКБ №  1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1 ГБУЗ НСО «ГКБ №  1» при наличии мест, при отсутствии мест ГБУЗ НСО «ГКБ №  1» (корпус №  3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БУЗ НСО «ГКБ №  1» (корпус №  3 при ОКС, ОСН, корпус № 7 при ТЭЛА, остром аортальном синдром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1 ГБУЗ НСО «ГКБ №  1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БУЗ НСО «ГКБ №  1» (неврологическое отделение № 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1 ГБУЗ НСО «ГКБ №  1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1 ГБУЗ НСО «ГКБ №  1» при наличии мест, при отсутствии мест ПСО №  9 ГБУЗ НСО «ГКБСМП №  2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БУЗ НСО «ГКБСМП №  2» (терапевтический корпу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1 ГБУЗ НСО «ГКБ №  1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БУЗ НСО «ГКБ №  1» (неврологическое отделение № 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3 ЧУЗ «Клиническая больница «РЖД-Медицина», г. Новосибирск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3 ЧУЗ «Клиническая больница «РЖД-Медицина», г. Новосибирск» при наличии мест, при отсутствии мест ПСО №  8 ГБУЗ НСО «ГКБ №  25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БУЗ НСО «ГКБСМП №  2» (терапевтический корпу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3 ЧУЗ «Клиническая больница «РЖД-Медицина», г. Новосибирс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БУЗ НСО «ГКБ №  25» (неврологическое отде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, включая мкр. Пашино, Гвардейский, Флот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1 ГБУЗ НСО «ГКБ №  1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1 ГБУЗ НСО «ГКБ №  1» при наличии мест, при отсутствии мест ПСО №  8 ГБУЗ НСО «ГКБ №  25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СО № 8 ГБУЗ НСО «ГКБ №  25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СО №  8 ГБУЗ НСО «ГКБ №  25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БУЗ НСО «ГКБ №  25» (неврологическое отде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2 ГБУЗ НСО «ГНО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2 ГБУЗ НСО «ГНОКБ» при наличии мест, при отсутствии мест ПСО №  10 ГБУЗ НСО «ГКБ №  11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СО №1 ГБУЗ НСО «ГКБ №  34» (кардиологическое отдел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СО №  1 ГБУЗ НСО «ГКБ №  34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ГБУЗ НСО «ГКБ №  11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2 ГБУЗ НСО «ГНО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РСЦ №  2 ГБУЗ НСО «ГНОКБ» при наличии мест, при отсутствии мест ПСО №1 ГБУЗ НСО «ГКБ №  34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СО №1 ГБУЗ НСО «ГКБ №  34» (кардиологическое отдел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2 ГБУЗ НСО «ГНОК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БУЗ НСО «ГКБ №  1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(левый берег р. Обь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4 ФГБУ «НМИЦ им. ак. Е.Н. Мешалкина» Минздрава России при наличии мест, при отсутствии мест  РСЦ №  6 ГБУЗ НСО «Ц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6 ГБУЗ НСО «ЦКБ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СО №1 ГБУЗ НСО «ГКБ №  34» (кардиологическое отдел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6 ГБУЗ НСО «ЦК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(правый берег р. Обь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4 ФГБУ «НМИЦ им. ак. Е.Н. Мешалкина» Минздрава России при наличии мест, при отсутствии мест РСЦ №  6 ГБУЗ НСО «Ц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6 ГБУЗ НСО «ЦКБ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  6 ГБУЗ НСО «ЦК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2:00Z</dcterms:created>
  <dc:creator>krivosheeva</dc:creator>
  <dc:description/>
  <cp:keywords/>
  <dc:language>en-US</dc:language>
  <cp:lastModifiedBy>Мария</cp:lastModifiedBy>
  <cp:lastPrinted>1995-11-21T17:41:00Z</cp:lastPrinted>
  <dcterms:modified xsi:type="dcterms:W3CDTF">2022-11-01T06:12:00Z</dcterms:modified>
  <cp:revision>2</cp:revision>
  <dc:subject/>
  <dc:title/>
</cp:coreProperties>
</file>