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/>
      </w:pPr>
      <w:r>
        <w:rPr>
          <w:sz w:val="28"/>
          <w:szCs w:val="28"/>
        </w:rPr>
        <w:t>Приложение № 8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министерства здравоохранения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 № __________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УТВЕРЖДЕНО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приказом министерства здравоохранения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Новосибирской области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7"/>
        </w:rPr>
        <w:t>от 19.05.2022 № 1578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>Маршрутизация пациентов с острыми сосудистыми нарушениями из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bookmarkStart w:id="0" w:name="_Hlk101201781"/>
      <w:bookmarkEnd w:id="0"/>
      <w:r>
        <w:rPr>
          <w:b/>
          <w:bCs/>
          <w:sz w:val="28"/>
          <w:szCs w:val="28"/>
        </w:rPr>
        <w:t>Новосибирского сельского района Новосибирской области, города Бердска, города Искитима, Болотнинского, Искитимского, Мошковского, Колыванского и Коченевского районов Новосибир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93"/>
        <w:gridCol w:w="1663"/>
        <w:gridCol w:w="1904"/>
        <w:gridCol w:w="3804"/>
        <w:gridCol w:w="2296"/>
        <w:gridCol w:w="2693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ОКС с подъемом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ОКС без подъема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 (крайне высокий риск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ОКС без подъема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 (высокий риск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ОКС без подъема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 (умеренный и низкий риск)</w:t>
            </w:r>
          </w:p>
          <w:p>
            <w:pPr>
              <w:pStyle w:val="Style17"/>
              <w:jc w:val="center"/>
              <w:rPr/>
            </w:pPr>
            <w:r>
              <w:rPr/>
              <w:t>Острая сердечная недостаточность, ТЭЛА, острый аортальный синдро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ОНМК и  повторные ОН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Другие неврологические заболевания, требующие экстренной госпитализации</w:t>
            </w:r>
          </w:p>
        </w:tc>
      </w:tr>
      <w:tr>
        <w:trPr>
          <w:trHeight w:val="14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Обь, п. Красноглинское, п. Красномайский, п. Новоозерный, с. Толмачево, д. Алексеевк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 при наличии мест, при отсутствии мест ПСО №10 ГБУЗ НСО «ГКБ №11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ПСО №10 ГБУЗ НСО «ГКБ №11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 № 1 ГБУЗ НСО «ГКБ № 1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ОЦГБ»</w:t>
            </w:r>
          </w:p>
        </w:tc>
      </w:tr>
      <w:tr>
        <w:trPr>
          <w:trHeight w:val="15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Криводановка, с. Марусино, д.п. Кудряшовкий, п. Воробьевский, п. Катковский, п. Приоб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РСЦ № 2 ГБУЗ НСО «ГНОКБ» при наличии мест, при отсутствии мест ПСО №1 ГБУЗ НСО «ГКБ № 34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 №1  ГБУЗ НСО «ГКБ № 34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 № 1 ГБУЗ НСО «ГКБ № 3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НСО «ГКБ № 11» </w:t>
            </w:r>
          </w:p>
        </w:tc>
      </w:tr>
      <w:tr>
        <w:trPr>
          <w:trHeight w:val="15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р.п. Краснообск, п. Юный Ленинец, п. Мичуринский, п. Элитный, п. Красный Восток, п. 8 Марта, с. Верх-Тула, с. Ленинское, п. Голубой залив, п. и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Крупской, с. Ярково, с. Пайвино, с. Сенчанка, п. Прогресс, с. Боровое, с. Береговое, с. Шилово, с. Новошило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РСЦ № 2 ГБУЗ НСО «ГНОКБ» при наличии мест, при отсутствии мест ПСО №1 ГБУЗ НСО «ГКБ №34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 №10 ГБУЗ НСО «ГКБ №11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ГБУЗ НСО «НКЦРБ» </w:t>
            </w:r>
          </w:p>
        </w:tc>
      </w:tr>
      <w:tr>
        <w:trPr>
          <w:trHeight w:val="15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Тулинский,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РСЦ № 2 ГБУЗ НСО «ГНОКБ» при наличии мест, при отсутствии мест ПСО №1 ГБУЗ НСО «ГКБ № 34»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34» (кардиологическое отделение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НКЦРБ»</w:t>
            </w:r>
          </w:p>
        </w:tc>
      </w:tr>
      <w:tr>
        <w:trPr>
          <w:trHeight w:val="15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Мочище, ст. Иня-Восточная, п. Ленинский, п. Витамин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Новокаменка, с. Сосн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Красный Яр, с. Куб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Седова Заимка, п. Зеленый мыс, п. Ломовские дачи, п. Степной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Озерный, п. Садовый, п. Бибих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 1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РСЦ № 1 ГБУЗ НСО «ГКБ № 1» при наличии мест, при отсутствии мест ПСО № 8 ГБУЗ НСО «ГКБ № 25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25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 № 8 ГБУЗ НСО «ГКБ № 2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25» (неврологическое отделение)</w:t>
            </w:r>
          </w:p>
        </w:tc>
      </w:tr>
      <w:tr>
        <w:trPr>
          <w:trHeight w:val="12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чищ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 1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 1» при наличии мест, при отсутствии мест ГБУЗ НСО «ГКБ № 1» (корпус № 3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 1» (корпус №  3 при ОКС, ОСН, корпус № 7 при ТЭЛА, остром аортальном синдроме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 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ГБУЗ НСО «ГКБ № 1» (неврологическое отделение № 1)</w:t>
            </w:r>
          </w:p>
        </w:tc>
      </w:tr>
      <w:tr>
        <w:trPr>
          <w:trHeight w:val="15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ка, п. Восход, п. Советский, с. Раздольное, с. Гусиный брод, д. Мостовая, п. Комаровка, с. Плотниково, с. Жеребцово, ст. Жеребцово, п. Пионер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ихайловский, с. Ярско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РСЦ № 7 ГБУЗ НСО «ГКБ № 2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СЦ № 7 ГБУЗ НСО «ГКБ № 2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2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РСЦ № 7 ГБУЗ НСО «ГКБ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2» (неврологическое отделение)</w:t>
            </w:r>
          </w:p>
        </w:tc>
      </w:tr>
      <w:tr>
        <w:trPr>
          <w:trHeight w:val="15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. Новолуговое, п. Ремеслен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НСО «НКРБ № 1» </w:t>
            </w:r>
          </w:p>
        </w:tc>
      </w:tr>
      <w:tr>
        <w:trPr>
          <w:trHeight w:val="15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инская заимка, п. Камушек, Каменушка, п. Ключи, п. Ложок, п. Шадрих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НСО «НКРБ № 1» </w:t>
            </w:r>
          </w:p>
        </w:tc>
      </w:tr>
      <w:tr>
        <w:trPr>
          <w:trHeight w:val="11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 Кольц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 Издревая, ст. Издр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Двуречье, п. Междуречье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Крахаль, п. Железнодорожный, о.п. 39 км (Совхозная), с. Быково, ст. Шелковичиха, с. Берез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.п. 47 км (Геодезическая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Малиновка, с. Барыше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НСО «НКРБ № 1» </w:t>
            </w:r>
          </w:p>
        </w:tc>
      </w:tr>
      <w:tr>
        <w:trPr>
          <w:trHeight w:val="11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рдс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СЦ № 6 ГБУЗ НСО «ЦКБ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 xml:space="preserve">РСЦ № 6 ГБУЗ НСО «ЦКБ» </w:t>
            </w:r>
            <w:r>
              <w:rPr>
                <w:sz w:val="22"/>
                <w:szCs w:val="22"/>
              </w:rPr>
              <w:t>при наличии мест, при отсутствии мест ПСО № 4 ГБУЗ НСО «БЦГБ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БЦГБ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ПСО № 4 ГБУЗ НСО «БЦГ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ПСО № 4 ГБУЗ НСО «БЦГБ»</w:t>
            </w:r>
          </w:p>
        </w:tc>
      </w:tr>
      <w:tr>
        <w:trPr>
          <w:trHeight w:val="11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, Искитимский райо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СЦ № 6 ГБУЗ НСО «ЦКБ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 xml:space="preserve">РСЦ № 6 ГБУЗ НСО «ЦКБ» </w:t>
            </w:r>
            <w:r>
              <w:rPr>
                <w:sz w:val="22"/>
                <w:szCs w:val="22"/>
              </w:rPr>
              <w:t>при наличии мест, при отсутствии мест ПСО № 4 ГБУЗ НСО «БЦГБ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БЦГБ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ИЦГ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ИЦГБ»</w:t>
            </w:r>
          </w:p>
        </w:tc>
      </w:tr>
      <w:tr>
        <w:trPr>
          <w:trHeight w:val="11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овский райо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РСЦ № 1 ГБУЗ НСО «ГКБ №1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РСЦ № 1 ГБУЗ НСО «ГКБ №1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ри наличии мест, при отсутствии мест ПСО №8 ГБУЗ НСО «ГКБ №25»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ПСО №8 ГБУЗ НСО «ГКБ №25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ПСО № 8 ГБУЗ НСО «ГКБ №2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ГБУЗ НСО «Мошковская ЦРБ»</w:t>
            </w:r>
          </w:p>
        </w:tc>
      </w:tr>
      <w:tr>
        <w:trPr>
          <w:trHeight w:val="11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невский райо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 при наличии мест, при отсутствии мест ПСО №10 ГБУЗ НСО «ГКБ №11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 №10 ГБУЗ НСО «ГКБ №11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Коченевская ЦРБ»</w:t>
            </w:r>
          </w:p>
        </w:tc>
      </w:tr>
      <w:tr>
        <w:trPr>
          <w:trHeight w:val="11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ванский райо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РСЦ № 1 ГБУЗ НСО «ГКБ №1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1» при наличии мест, при отсутствии мест ПСО №8 ГБУЗ НСО «ГКБ №25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 №8 ГБУЗ НСО «ГКБ №25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 №8 ГБУЗ НСО «ГКБ №2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Колыванская ЦРБ»</w:t>
            </w:r>
          </w:p>
        </w:tc>
      </w:tr>
      <w:tr>
        <w:trPr>
          <w:trHeight w:val="11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. 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нский райо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1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1»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мест, при отсутствии мест ПСО №8 ГБУЗ НСО «ГКБ №25»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 №8 ГБУЗ НСО «ГКБ №25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 №8 ГБУЗ НСО «ГКБ №2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Болотнинская ЦРБ»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851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Символ нумерации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eastAsia="zh-CN"/>
    </w:rPr>
  </w:style>
  <w:style w:type="character" w:styleId="Style9">
    <w:name w:val="Тема примечания Знак"/>
    <w:qFormat/>
    <w:rPr>
      <w:b/>
      <w:bCs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Style11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Segoe UI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Segoe UI"/>
    </w:rPr>
  </w:style>
  <w:style w:type="paragraph" w:styleId="11">
    <w:name w:val="Заголовок1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Segoe U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Style14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0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05:00Z</dcterms:created>
  <dc:creator>krivosheeva</dc:creator>
  <dc:description/>
  <cp:keywords/>
  <dc:language>en-US</dc:language>
  <cp:lastModifiedBy>Мария</cp:lastModifiedBy>
  <cp:lastPrinted>1995-11-21T17:41:00Z</cp:lastPrinted>
  <dcterms:modified xsi:type="dcterms:W3CDTF">2022-11-01T06:05:00Z</dcterms:modified>
  <cp:revision>2</cp:revision>
  <dc:subject/>
  <dc:title/>
</cp:coreProperties>
</file>