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sz w:val="28"/>
          <w:szCs w:val="27"/>
        </w:rPr>
        <w:t>Приложение № 10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к приказу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т ______________ № _________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приказом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от 19.05.2022 № 1578</w:t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взаимодействия при оказании помощи пациентам с острой сосудистой патологией на догоспитальном этапе и находящимся в других стационарах, в том числе в НМИЦ и частных медицинских центрах на территории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При диагностике острой сосудистой патологии на этапе СМП</w:t>
      </w:r>
    </w:p>
    <w:p>
      <w:pPr>
        <w:pStyle w:val="Normal"/>
        <w:spacing w:before="57" w:after="0"/>
        <w:jc w:val="both"/>
        <w:rPr/>
      </w:pPr>
      <w:r>
        <w:rPr>
          <w:sz w:val="28"/>
          <w:szCs w:val="28"/>
        </w:rPr>
        <w:t>1.1. При остром коронарном синдроме (далее — ОКС):</w:t>
      </w:r>
    </w:p>
    <w:p>
      <w:pPr>
        <w:pStyle w:val="Normal"/>
        <w:spacing w:before="57" w:after="0"/>
        <w:jc w:val="both"/>
        <w:rPr/>
      </w:pPr>
      <w:r>
        <w:rPr>
          <w:sz w:val="28"/>
          <w:szCs w:val="28"/>
        </w:rPr>
        <w:t>1.1.1. После записи ЭКГ определяется тип ОКС.</w:t>
      </w:r>
    </w:p>
    <w:p>
      <w:pPr>
        <w:pStyle w:val="Normal"/>
        <w:spacing w:before="57" w:after="0"/>
        <w:jc w:val="both"/>
        <w:rPr/>
      </w:pPr>
      <w:r>
        <w:rPr>
          <w:sz w:val="28"/>
          <w:szCs w:val="28"/>
        </w:rPr>
        <w:t xml:space="preserve">1.1.2. При ОКС с подъемом сегмента ST и проживании пациента в зоне инвазивной стратегии, после оказания экстренной помощи больной транспортируется в прикрепленный РСЦ. </w:t>
      </w:r>
    </w:p>
    <w:p>
      <w:pPr>
        <w:pStyle w:val="Normal"/>
        <w:spacing w:before="57" w:after="0"/>
        <w:jc w:val="both"/>
        <w:rPr/>
      </w:pPr>
      <w:r>
        <w:rPr>
          <w:sz w:val="28"/>
          <w:szCs w:val="28"/>
        </w:rPr>
        <w:t xml:space="preserve">1.1.3. При ОКС с подъемом сегмента ST и проживании пациента в зоне фармако-инвазивной стратегии, проводится догоспитальный тромболизис, после оказания экстренной помощи больной транспортируется в прикрепленный СЦ. </w:t>
      </w:r>
    </w:p>
    <w:p>
      <w:pPr>
        <w:pStyle w:val="Normal"/>
        <w:spacing w:before="57" w:after="0"/>
        <w:jc w:val="both"/>
        <w:rPr/>
      </w:pPr>
      <w:r>
        <w:rPr>
          <w:sz w:val="28"/>
          <w:szCs w:val="28"/>
        </w:rPr>
        <w:t xml:space="preserve">1.1.4. При ОКС без подъема ST крайне высокого риска после оказания экстренной помощи больной транспортируется в прикрепленный РСЦ.  </w:t>
      </w:r>
    </w:p>
    <w:p>
      <w:pPr>
        <w:pStyle w:val="Normal"/>
        <w:spacing w:before="57" w:after="0"/>
        <w:jc w:val="both"/>
        <w:rPr/>
      </w:pPr>
      <w:r>
        <w:rPr>
          <w:sz w:val="28"/>
          <w:szCs w:val="28"/>
        </w:rPr>
        <w:t>1.1.5. При ОКС без подъема ST высокого риска — маршрутизация пациента согласуется с дежурным врачом РСЦ (в условиях города Новосибирска и Новосибирского сельского района) или пациент транспортируется в соответствующее ПСО (в условиях сельских районов Новосибирской области).</w:t>
      </w:r>
    </w:p>
    <w:p>
      <w:pPr>
        <w:pStyle w:val="Normal"/>
        <w:spacing w:before="57" w:after="0"/>
        <w:jc w:val="both"/>
        <w:rPr/>
      </w:pPr>
      <w:r>
        <w:rPr>
          <w:sz w:val="28"/>
          <w:szCs w:val="28"/>
        </w:rPr>
        <w:t>1.1.6. Назначение двойной антиагрегантной терапии при необходимости (ОКС без подъема ST с неизвестной коронарной анатомией) согласуется с дежурным врачом кардиологом принимающей МО.</w:t>
      </w:r>
    </w:p>
    <w:p>
      <w:pPr>
        <w:pStyle w:val="Normal"/>
        <w:spacing w:before="57" w:after="0"/>
        <w:jc w:val="both"/>
        <w:rPr/>
      </w:pPr>
      <w:r>
        <w:rPr>
          <w:sz w:val="28"/>
          <w:szCs w:val="28"/>
        </w:rPr>
        <w:t>1.2. При остром нарушении мозгового кровообращения (далее – ОНМК):</w:t>
      </w:r>
    </w:p>
    <w:p>
      <w:pPr>
        <w:pStyle w:val="Normal"/>
        <w:spacing w:before="57" w:after="0"/>
        <w:jc w:val="both"/>
        <w:rPr/>
      </w:pPr>
      <w:r>
        <w:rPr>
          <w:sz w:val="28"/>
          <w:szCs w:val="28"/>
        </w:rPr>
        <w:t>1.2.1. После оказании экстренной помощи осуществляется транспортировка в прикрепленный СЦ.</w:t>
      </w:r>
    </w:p>
    <w:p>
      <w:pPr>
        <w:pStyle w:val="Normal"/>
        <w:spacing w:before="57" w:after="0"/>
        <w:jc w:val="both"/>
        <w:rPr/>
      </w:pPr>
      <w:r>
        <w:rPr>
          <w:sz w:val="28"/>
          <w:szCs w:val="28"/>
        </w:rPr>
        <w:t>1.2.2. В районах НСО, где нет ПСО, допускается транспортировка пациента в прикрепленное ПСО бригадой СМП, обслуживающей данный вызов, без заезда в ЦРБ (приоритет - пациенты в рамках «терапевтического окна»).</w:t>
      </w:r>
    </w:p>
    <w:p>
      <w:pPr>
        <w:pStyle w:val="Normal"/>
        <w:spacing w:before="57" w:after="0"/>
        <w:jc w:val="both"/>
        <w:rPr/>
      </w:pPr>
      <w:r>
        <w:rPr>
          <w:sz w:val="28"/>
          <w:szCs w:val="28"/>
        </w:rPr>
        <w:t>2. При диагностике острой сосудистой патологии: ОНМК, ОКС, тромбоэмболии легочной артерии (далее – ТЭЛА) медицинская эвакуация пациента из медицинской организации, в которой он находится на лечении в связи с другим заболеванием (состоянием), осуществляется в соответствии с маршрутизацией пациентов с острыми сосудистыми нарушениями на территории г. Новосибирска и Новосибирской области (приложения к настоящему приказу № 6, № 7, № 8) в ПСО или РСЦ, обслуживающее территорию, на которой расположена медицинская организация.</w:t>
      </w:r>
    </w:p>
    <w:p>
      <w:pPr>
        <w:pStyle w:val="Normal"/>
        <w:spacing w:before="57" w:after="0"/>
        <w:jc w:val="both"/>
        <w:rPr/>
      </w:pPr>
      <w:r>
        <w:rPr>
          <w:sz w:val="28"/>
          <w:szCs w:val="28"/>
        </w:rPr>
        <w:t>2.1. Все переводы из других медицинских организаций осуществляются после согласования с дежурным врачом по контактному телефону (приложение № 3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3. Медицинская эвакуация пациентов в ПСО и РСЦ считается законченной: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3.1. при ОНМК — после осмотра врача-невролога сосудистого центра или при необходимости, после получения результата компьютерной томографии, выполняемой для верификации диагноза. </w:t>
      </w:r>
    </w:p>
    <w:p>
      <w:pPr>
        <w:pStyle w:val="Normal"/>
        <w:jc w:val="both"/>
        <w:rPr/>
      </w:pPr>
      <w:r>
        <w:rPr>
          <w:sz w:val="28"/>
          <w:szCs w:val="27"/>
        </w:rPr>
        <w:t>3.2. при ОКС и ТЭЛА — после передачи больного дежурной врачебной бригаде отделения реанимации и интенсивной терапии и его осмотра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4. Если диагноз ОНМК, ОКС, ТЭЛА не подтверждается на этапе поступления в сосудистый центр, пациент переводится в сопровождении доставившей бригады скорой медицинской помощи в профильное отделение </w:t>
      </w:r>
      <w:r>
        <w:rPr>
          <w:sz w:val="28"/>
          <w:szCs w:val="28"/>
        </w:rPr>
        <w:t>в соответствии со схемой маршрутизации, действующей на территории г. Новосибирска и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1. Решение о перемаршрутизации пациента обосновывается в карте отказа в госпитализации и в краткой записи дежурного врача сосудистого центра в сопроводительном листе «скорой помощи»; при необходимости согласуется с ответственным дежурным врачом МО и старшим врачом смены станции скорой медицинской помощи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5. Медицинская эвакуация пациентов из ПСО в РСЦ осуществляется бригадами скорой медицинской помощи, медицинским транспортном центральных районных (городских) и районных больниц, отделения плановой и экстренной консультативной помощи Государственного бюджетного учреждения здравоохранения Новосибирской области «Государственная Новосибирская областная клиническая больница» в сопровождении медицинского работника. Показания для перевода и выбор вида медицинской эвакуации осуществляется после консультации с дежурным врачом РСЦ. </w:t>
      </w:r>
    </w:p>
    <w:p>
      <w:pPr>
        <w:pStyle w:val="Normal"/>
        <w:jc w:val="both"/>
        <w:rPr/>
      </w:pPr>
      <w:r>
        <w:rPr>
          <w:sz w:val="28"/>
          <w:szCs w:val="27"/>
        </w:rPr>
        <w:t>6. В случае полного заполнения РСЦ и ПСО пациенты в стабильном состоянии могут быть переведены для продолжения лечения в отделения медицинских организаций по месту жительства по согласованию с заместителем главного врача по медицинской части, принимающей медицинской организации. Медицинская эвакуация осуществляется бригадами скорой медицинской помощ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3:00Z</dcterms:created>
  <dc:creator>krivosheeva</dc:creator>
  <dc:description/>
  <cp:keywords/>
  <dc:language>en-US</dc:language>
  <cp:lastModifiedBy>Григорьев Сергей Евгеньевич</cp:lastModifiedBy>
  <cp:lastPrinted>1995-11-21T17:41:00Z</cp:lastPrinted>
  <dcterms:modified xsi:type="dcterms:W3CDTF">2022-10-31T08:43:00Z</dcterms:modified>
  <cp:revision>4</cp:revision>
  <dc:subject/>
  <dc:title/>
</cp:coreProperties>
</file>