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Приложение № 11 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______________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бора пациентов с ишемическим инсультом для выполнения эндоваскулярных вмешательств (тромбэкстракций, тромбаспираций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маршрутиз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Эндоваскулярные вмешательства при ишемическом инсульте (тромбэкстрация, тромбаспирация) осуществляются в отделениях рентгенхирургических методов диагностики и лечения при РСЦ №1 (ГБУЗ НСО «ГКБ №1») и РСЦ №2 (ГБУЗ НСО «ГНОКБ»), </w:t>
      </w:r>
      <w:bookmarkStart w:id="0" w:name="_Hlk117662647"/>
      <w:r>
        <w:rPr>
          <w:sz w:val="28"/>
          <w:szCs w:val="28"/>
        </w:rPr>
        <w:t>РСЦ №3 (ЧУЗ «Клиническая больница «РЖД-Медицина», г. Новосибирск»)</w:t>
      </w:r>
      <w:bookmarkEnd w:id="0"/>
      <w:r>
        <w:rPr>
          <w:sz w:val="28"/>
          <w:szCs w:val="28"/>
        </w:rPr>
        <w:t xml:space="preserve">, </w:t>
      </w:r>
      <w:bookmarkStart w:id="1" w:name="_Hlk117662674"/>
      <w:r>
        <w:rPr>
          <w:sz w:val="28"/>
          <w:szCs w:val="28"/>
        </w:rPr>
        <w:t>РСЦ № 6 (ГБУЗ НСО «ЦКБ»)</w:t>
      </w:r>
      <w:bookmarkEnd w:id="1"/>
      <w:r>
        <w:rPr>
          <w:sz w:val="28"/>
          <w:szCs w:val="28"/>
        </w:rPr>
        <w:t xml:space="preserve"> в круглосуточном режиме (24/7/36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Определение тактики ведения пациента </w:t>
      </w:r>
      <w:r>
        <w:rPr>
          <w:b/>
          <w:bCs/>
          <w:sz w:val="28"/>
          <w:szCs w:val="28"/>
        </w:rPr>
        <w:t>при сроке ОНМК до 6-ти часов</w:t>
      </w:r>
      <w:r>
        <w:rPr>
          <w:sz w:val="28"/>
          <w:szCs w:val="28"/>
        </w:rPr>
        <w:t xml:space="preserve"> (от времени с момента последнего контакта) осуществляется после телефонного интервью врача (фельдшера) бригады СМП с неврологом РС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В ходе телефонного интервью уточн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 время последнего контакта с пациенто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 оценка противопоказаний к проведению тромболитической терапии и тромбэкстрак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 оценка по шкале Race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 ожидаемое время эвак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По результатам телефонного интервью принимается решение о выборе наиболее приемлемого метода восстановления церебрального кровотока и маршрутизации пациента: тромболитическая терапия в ПСО по месту жительства; тромбэкстракция в прикрепленном РС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 xml:space="preserve">При сроке развития ОНМК от 6-ти до 24-х часов </w:t>
      </w:r>
      <w:r>
        <w:rPr>
          <w:sz w:val="28"/>
          <w:szCs w:val="28"/>
        </w:rPr>
        <w:t>или наличии противопоказаний к проведению тромболитической терапии, перевод пациента для проведения тромбэкстракции может быть осуществлен из сосудистого центра по месту жительства в прикрепленный РСЦ по предварительному согласованию и наличию критериев отбора по данным перфузионной томогра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актные телефоны дежурных неврологов РС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Ц №1 (ГБУЗ НСО «ГКБ №1»): +7-983-310-23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Ц №2 (ГБУЗ НСО «ГНОКБ»): +7-983-510-9102</w:t>
      </w:r>
    </w:p>
    <w:p>
      <w:pPr>
        <w:pStyle w:val="Normal"/>
        <w:ind w:left="567" w:hanging="0"/>
        <w:jc w:val="both"/>
        <w:rPr/>
      </w:pPr>
      <w:bookmarkStart w:id="2" w:name="_Hlk117664634"/>
      <w:r>
        <w:rPr>
          <w:sz w:val="28"/>
          <w:szCs w:val="28"/>
        </w:rPr>
        <w:t>РСЦ №3 (ЧУЗ «Клиническая больница «РЖД-Медицина», г. Новосибирск»)</w:t>
      </w:r>
      <w:bookmarkEnd w:id="2"/>
      <w:r>
        <w:rPr>
          <w:sz w:val="28"/>
          <w:szCs w:val="28"/>
        </w:rPr>
        <w:t>: +7-913-760-845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СЦ № 6 (ГБУЗ НСО «ЦКБ»): +7-961-215-99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Противопоказания для направления на тромбэкстрак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 неврологический дефект </w:t>
      </w:r>
      <w:r>
        <w:rPr>
          <w:rFonts w:eastAsia="STIX Two Text;Calibri"/>
          <w:sz w:val="28"/>
          <w:szCs w:val="28"/>
        </w:rPr>
        <w:t>≤</w:t>
      </w:r>
      <w:r>
        <w:rPr>
          <w:sz w:val="28"/>
          <w:szCs w:val="28"/>
        </w:rPr>
        <w:t xml:space="preserve"> 6 баллов по шкале NIHSS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возраст пациента менее 18-ти лет включительн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не поддающееся лекарственной коррекции АД &gt;185/100 мм рт.с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гликемия не менее 2,8 ммоль/л и не более 22,2 ммоль/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лабораторные признаки расстройства свертывающей системы крови: уровень тромбоцитов в крови менее 40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АЧТВ более 50 сек., МНО более 3,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наличие аллергии на иод-содержащие препараты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 повторный ишемический инсульт в бассейне пораженной артерии в предшествующие 6 недель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 неблагоприятная анатомия или сопутствующее поражение, препятствующие сосудистому доступу в пораженную внутричерепную арте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пациентов ПСО и РСЦ с ишемическим инсультом для выполнения эндоваскулярных вмешательств (тромбэкстракций, тромбаспираций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регионального сосудистого центр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Наименование прикрепленных первичных сосудистых цен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 1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ГБУЗ НСО «ГКБ №1»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2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 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8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 2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(ГБУЗ НСО «ГНОКБ»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1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5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6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1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3 (ЧУЗ «Клиническая больница «РЖД-Медицина», г. Новосибирск»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СЦ № 6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</w:t>
            </w:r>
            <w:r>
              <w:rPr>
                <w:sz w:val="28"/>
                <w:szCs w:val="27"/>
              </w:rPr>
              <w:t>(ГБУЗ НСО «ЦКБ»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 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СО №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15" w:leader="none"/>
        </w:tabs>
        <w:ind w:left="432" w:hanging="0"/>
        <w:rPr/>
      </w:pPr>
      <w:r>
        <w:rPr>
          <w:b/>
          <w:bCs/>
          <w:szCs w:val="28"/>
        </w:rPr>
        <w:t>Шкала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оценки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zCs w:val="28"/>
        </w:rPr>
        <w:t>неврологического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zCs w:val="28"/>
        </w:rPr>
        <w:t>дефицита</w:t>
      </w:r>
      <w:r>
        <w:rPr>
          <w:b/>
          <w:bCs/>
          <w:spacing w:val="-7"/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zCs w:val="28"/>
          <w:lang w:val="en-US"/>
        </w:rPr>
        <w:t>RAC</w:t>
      </w:r>
      <w:r>
        <w:rPr>
          <w:b/>
          <w:bCs/>
          <w:szCs w:val="28"/>
        </w:rPr>
        <w:t>Е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4566"/>
        <w:gridCol w:w="38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зада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есл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т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. Лиц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казать зуб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имметричн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Легкая асимметр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убая асимметрия (не двигается половина лица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.Ру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Удерживать руки на весу 10 секун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За 10 секунд рука не опускается до конц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ука удерживается некоторое время, но опускается быстрее чем за 10 секун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ука не поднимает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. Н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Удерживать ноги на весу 5 секун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га не опускается до конца за 5 секун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га опускается за 5 секун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е может поднять ног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. Поворот головы / вз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олова и взор прям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Есть поворот головы ИЛИ взора (в сторону от пареза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а. Афазия (проверяется при правостороннем парез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ыполнение команд: «закройте глаза», «сожмите руку в кулак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ыполняет обе команд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е выполняет одну команд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е выполняет две команд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-9</w:t>
            </w:r>
          </w:p>
        </w:tc>
      </w:tr>
    </w:tbl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более — высокая вероятность окклюзии крупной артерии</w:t>
      </w:r>
    </w:p>
    <w:p>
      <w:pPr>
        <w:pStyle w:val="Table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4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44:00Z</dcterms:modified>
  <cp:revision>6</cp:revision>
  <dc:subject/>
  <dc:title/>
</cp:coreProperties>
</file>