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center" w:pos="46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министерства социального развития Новосиби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от 23.12.2010 № 4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ых регламентов предоставления государственных услуг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каз министерства социального развития Новосибирской области от 23.12.2010 № 421 «Об утверждении Административного регламента предоставления государственной услуги по выдаче удостоверения инвалида Отечественной войны или удостоверения инвалида о праве на льготы» (далее – приказ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реамбуле слова «исполнительными органами» заменить словами «областными исполнительными органа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Административном регламенте предоставления государственной услуги по выдаче удостоверения инвалида Отечественной войны или удостоверения инвалида о праве на льготы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(далее – Административный регламент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8"/>
          <w:szCs w:val="28"/>
        </w:rPr>
        <w:t>1.2.1. Пункт 1 после слова «функций» дополнить словом «област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 Подпункт 8 пункта 2 дополнить словами «(далее – представители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 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Arial" w:ascii="Times New Roman" w:hAnsi="Times New Roman"/>
          <w:sz w:val="28"/>
          <w:szCs w:val="28"/>
        </w:rPr>
        <w:t>Кроме того, сведения о местах нахождения и контактных телефонах, адресах электронной почты отделов пособий и социальных выплат, МФЦ, официал</w:t>
      </w:r>
      <w:r>
        <w:rPr>
          <w:rFonts w:cs="Times New Roman" w:ascii="Times New Roman" w:hAnsi="Times New Roman"/>
          <w:sz w:val="28"/>
          <w:szCs w:val="28"/>
        </w:rPr>
        <w:t>ьном интернет-сайте МФЦ размещаются</w:t>
      </w:r>
      <w:r>
        <w:rPr>
          <w:rFonts w:eastAsia="Calibri" w:cs="Times New Roman" w:ascii="Times New Roman" w:hAnsi="Times New Roman"/>
          <w:sz w:val="28"/>
          <w:szCs w:val="28"/>
        </w:rPr>
        <w:t>: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абзаце третьем </w:t>
      </w:r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e-mail: uszn@obladm.nso.ru» заменить словами «e-mail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uszn@nso.ru»</w:t>
        </w:r>
      </w:hyperlink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ы четвертый, пятый после слова «выплат» дополнить словами «, 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шестом слова «стенды располагаются на уровне глаз стоящего человека,» заменить аббревиатурой «МФЦ».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 В абзаце четвертом пункта 5 слова «, </w:t>
      </w:r>
      <w:r>
        <w:rPr>
          <w:rFonts w:eastAsia="Calibri" w:cs="Times New Roman" w:ascii="Times New Roman" w:hAnsi="Times New Roman"/>
          <w:sz w:val="28"/>
          <w:szCs w:val="28"/>
        </w:rPr>
        <w:t>на региональном портале государственных и муниципальных услуг Новосибирской области (далее </w:t>
        <w:noBreakHyphen/>
        <w:t> РПГУ) –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Calibri" w:cs="Times New Roman" w:ascii="Times New Roman" w:hAnsi="Times New Roman"/>
          <w:sz w:val="28"/>
          <w:szCs w:val="28"/>
        </w:rPr>
        <w:t>://54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 Пункт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 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 или в форме электронного документа (на ЕПГУ). При обращении заявителя лично, содержание устного обращения заносится в карточку личного приема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лично или по телефону) специалист отдела пособий и социальных выплат, обеспечивающий предоставление государственной услуги (далее - специалист), дает, с согласия заявителя, устный ответ, о чем делает запись в карточку личного приема заявителя (в случае, если заявитель обратился лично)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. Ответ подписывается начальником отдела пособий и социальных выплат, содержит фамилию, инициалы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начальник отдела пособий и социальных выплат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подавал заявку на предоставление государственной услуги через ЕПГУ, то информацию о ходе предоставления государственной услуги заявитель может посмотреть в личном кабинете на 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смотра сведений о ходе и результате предоставления государственной услуги через личный кабинет ЕПГУ заявителю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торизоваться на ЕПГУ (войти в личный каби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йти в личном кабинете соответствующую заяв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смотреть информацию о ходе и результате предоставления государственной услуг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 Наименование подраздела, следующего за пунктом 7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именование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.2.7. </w:t>
      </w:r>
      <w:r>
        <w:rPr>
          <w:rFonts w:cs="Times New Roman" w:ascii="Times New Roman" w:hAnsi="Times New Roman"/>
          <w:sz w:val="28"/>
          <w:szCs w:val="28"/>
        </w:rPr>
        <w:t>Наименование подраздела, следующего за пунктом 8,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исание результата предоставления государственной услуг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.2.8. В абзаце первом пункта 10 слова «документов, необходимых для предоставления государственной услуги» заменить словами «прилагаемых к нему докумен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2.9. В пункте 1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бзац второй после слов «23.12.2014» дополнить словами «; 30.06.2015; 28.11.2015; 28.11.2015; 29.12.2015;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23.05.2016; 04.07.2016; 20.12.2016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бзаца второго дополнить абзац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деральным законом от 27.07.2010 № 210-ФЗ «Об организации предоставления государственных и муниципальных услуг» («Российская газета», 30.07.2010, № 168; 08.04.2011, № 75; 30.06.2011, № 139; 04.07.2011, № 142; 15.07.2011, № 153; 21.07.2011, № 157; Официальный интернет-портал правовой информации http://www.pravo.gov.ru, 05.12.2011; 30.07.2012; 08.04.2013; 08.07.2013; 03.07.2013; 24.07.2013; 23.12.2013; 30.12.2013; 24.06.2014; 22.07.2014; 02.12.2014; 31.12.2014; 09.03.2015; 13.07.2015; 15.02.2016; 04.07.2016; 29.12.2016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 63-ФЗ «Об электронной подписи» («Российская газета», 08.04.2011, № 75; 04.07.2011 № 142; Официальный интернет-портал правовой информации http://www.pravo.gov.ru, 12.07.2012; 08.04.2013; 03.07.2013; 08.07.2013; 12.03.2014; 30.06.2014; 30.12.2015; 23.06.2016)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пятого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ановлением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Ф», 18.07.2011, № 29, ст. 447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 148; Официальный интернет-портал правовой информации http://www.pravo.gov.ru, 06.11.2013)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после абзаца шесто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«постановлением Правительства Новосибирской области от 18.10.2010 № 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 («Советская Сибирь», 02.11.2010, № 213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28.12.20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№ 246; 20.03.2012, № 48; Официальный сайт Правительства Новосибирской области http://www.adm.nso.ru, 27.09.2012; Официальный интернет-портал правовой информации http://www.pravo.gov.ru, 08.04.2015; 23.06.2016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становлением Правительства Новосибирской области от 01.08.2012 № 367-п «Об утверждении порядка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»; (Официальный сайт Правительства Новосибирской области http://www.adm.nso.ru, 02.08.2012; 18.07.2016)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абзац сед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постановлением Правительства Новосибирской области от 30.12.2015 № 490-п «Об утверждении Положения о министерстве социального развития Новосибирской области» (Официальный сайт Правительства Новосибирской области, 31.12.2015;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фициальный интернет-портал правовой информации http://www.pravo.gov.ru, 25.01.2017; 28.06.2017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восьмой после слов «№ 183» дополнить словами «; Официальный интернет-портал правовой информации http://www.pravo.gov.ru, 01.03.2016; 08.02.2017; 28.06.2017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10. Н</w:t>
      </w:r>
      <w:r>
        <w:rPr>
          <w:rFonts w:cs="Times New Roman" w:ascii="Times New Roman" w:hAnsi="Times New Roman"/>
          <w:sz w:val="28"/>
          <w:szCs w:val="28"/>
        </w:rPr>
        <w:t>аименование подраздела, следующего за пунктом 11,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</w:t>
      </w:r>
      <w:r>
        <w:rPr>
          <w:rFonts w:eastAsia="Calibri" w:cs="Arial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11. В пункте 1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2. Для получения государственной услуги по выбору заявителя лично или через личный кабинет ЕПГУ представляются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втором слова «, РГПУ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если для предоставления государственной услуги необходимо представление документов и информации об ином лице, не являющемся заявителем, при обращении за предоставлением государственной услуги заявитель дополнительно представляет заявление указанных лиц или их законных представителей о согласии на обработку персональных данных указанных лиц по форме согласно приложению № 2.1 к Административному регламенту, а также документы,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отдел пособий и социаль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правляет заявку на получение государственной услуги в электронной форме посредством личного кабинета ЕПГУ, к заявке прикрепляются электронные образы документов, предусмотренных настоящим пунктом. Оригиналы указанных документов предъявляются для сличения только в случае принятия решения о предоставлении государственной услуги при личной явке заявителя. Оригиналы указанных документов не предъявляются для сличения в случае представления заявителем в электронной форме посредством личного кабинета ЕПГУ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), в том числе нотариус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2. Наименование подраздела, следующего за пунктом 12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иных областных исполнительных органов государственной власти Новосибирской области, федеральных органов исполнительной власти, органов государственных внебюджетных фондов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3. Наименование подраздела, следующего за пунктом 12.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оснований для отказа в приеме докумен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государственной услуг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4. Наименование подраздела, следующего за пунктом 12.3,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оснований для приостановления или отказ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15. </w:t>
      </w:r>
      <w:r>
        <w:rPr>
          <w:rFonts w:cs="Arial" w:ascii="Times New Roman" w:hAnsi="Times New Roman"/>
          <w:sz w:val="28"/>
          <w:szCs w:val="28"/>
        </w:rPr>
        <w:t>Абзац третий пункта 1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Times New Roman" w:hAnsi="Times New Roman"/>
          <w:sz w:val="28"/>
          <w:szCs w:val="28"/>
        </w:rPr>
        <w:t>«непредставление или представление не в полном объеме документов, необходимых для предоставления государственной услуги, указанных в пункте 12 Административного регламента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Times New Roman" w:hAnsi="Times New Roman"/>
          <w:sz w:val="28"/>
          <w:szCs w:val="28"/>
        </w:rPr>
        <w:t>1.2.16. Пункт 13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1. Услуги, включенные в перечень услуг, которые являются необходимыми и обязательными для предоставления государственной услуги, отсутствуют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7. Н</w:t>
      </w:r>
      <w:r>
        <w:rPr>
          <w:rFonts w:cs="Arial" w:ascii="Times New Roman" w:hAnsi="Times New Roman"/>
          <w:sz w:val="28"/>
          <w:szCs w:val="28"/>
        </w:rPr>
        <w:t>аименование подраздела, следующего за пунктом 13.1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«Порядок, размер и основания взимания государственной пошлины или иной платы, взимаемой за предоставление государственной услуг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8. Н</w:t>
      </w:r>
      <w:r>
        <w:rPr>
          <w:rFonts w:cs="Arial" w:ascii="Times New Roman" w:hAnsi="Times New Roman"/>
          <w:sz w:val="28"/>
          <w:szCs w:val="28"/>
        </w:rPr>
        <w:t>аименование подраздела, следующего за пунктом 14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«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и при получении результата предоставления таки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9. В пункте 16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документов, необходимых для предоставления государственной услуги» заменить словами «прилагаемых к нему документ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, РПГ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0. подраздел «Требования к местам предоставления государственной услуг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сударственная услуга, услуга, предоставляем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ей, участвующей в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. Требования к помещениям отделов пособий и социальных выплат,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тделах пособий и социальных выплат, МФЦ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ответствие помещений отделов пособий и социальных выплат, МФЦ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сутственные места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ендами с информацией для заявителей об услугах, предоставляемых отделом пособий и социальных выпл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весками с наименованием помещений у входа в каждое из помещ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ами оказания первой медицинск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 Требования к местам для ожи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специалиста МФЦ, ведущего пр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 Требования к оформлению входа в зд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тральный вход в здание отдела пособий и социальных выплат оборудуется вывеской, содержащей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лефонный номер для спра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. Требования к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. Требования к местам для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тделах пособий и социальных выплат, МФЦ выделяются помещения для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ахождении двух специалистов, специалистов МФЦ, ведущих прием в одном помещении, рабочее место каждого специалиста, специалиста МФЦ отделяется перегород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бинеты для приема заявителей оборудуются вывес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мера кабин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милии, имени, отчества и должности специалиста, специалиста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чее место специалиста, специалиста МФЦ оборудуется персональным компьютером с печатающим устрой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алисты, специалисты МФЦ обеспечиваются личными и (или) настольными идентификационными карточ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, специалистом МФЦ не допускаетс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21. </w:t>
      </w:r>
      <w:r>
        <w:rPr>
          <w:rFonts w:cs="Times New Roman" w:ascii="Times New Roman" w:hAnsi="Times New Roman"/>
          <w:sz w:val="28"/>
          <w:szCs w:val="28"/>
        </w:rPr>
        <w:t>Подраздел «Показатели доступности и качества государственной услуг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оказатели доступности и качества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. Показателем доступности государственной услуги является обеспечение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 отдела пособий и социальных выплат, МФЦ (далее - место предоставления государственной услуг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онные таблички (вывески) размещаются рядом с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азание работниками отдела пособий и социальных выплат помощи инвалидам в преодолении барьеров, мешающих получению ими услуг наравне с други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рудование мест для бесплатной парковки автотранспортных средств, в том числе не менее трех - для транспортных средств инвалидов, на территории, прилегающей к месту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щение информации об услуге в месте предоставления государственной услуги, на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возможности для заявителей в целях получения государственной услуги представлять заявку в электронной форме через личный кабинет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возможности для заявителей в целях получения государственной услуги представлять электронные образы документов, требующиес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возможности для заявителей просмотра сведений о ходе предоставления государственной услуги через личный кабинет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возможности для заявителей получения приглашения на прием в отдел пособий и социальных выплат для предъявления оригиналов документов, необходимых для предоставления государственной услуги, направленных им ранее в электронной форме, с указанием даты и времени приема, для принятия решения о предоставлении либо об отказе в предоставлении государственной услуги (за исключением случая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возможности для заявителей получения уведомления об отсутствии оснований для получения государственной услуги с указанием при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возможности для заявителей получения решения о предоставлении либо об отказе в предоставлении государственной услуги через личный кабинет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3. 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едоставлении государственной услуги заявитель взаимодействует со специалистом 1 раз, продолжительность взаимодействия составляет не более 45 минут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2.</w:t>
      </w:r>
      <w:r>
        <w:rPr>
          <w:rFonts w:eastAsia="Calibri" w:cs="Times New Roman" w:ascii="Times New Roman" w:hAnsi="Times New Roman"/>
          <w:sz w:val="28"/>
          <w:szCs w:val="28"/>
        </w:rPr>
        <w:t> Подраздел «Иные требования, в том числе учитывающие особенности предоставления государственной услуги в многофункциональных центрах организации предоставления государственных и муниципальных услуг и особенности предоставления государственной услуги в электронной форме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Иные требования, в том числе учитывающие особ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я государственной услуги в МФЦ и особ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я государствен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3.1. Предоставление государственной услуги возможно и на баз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ые требования предоставления государственной услуги в МФЦ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ка на предоставление государственной услуги может быть направлена в отдел пособий и социальных выплат в форме электронного документа через ЕПГУ (если заявитель имеет доступ к личному кабине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лектронные образы документов, требующихся для предоставления государственной услуги, могут быть направлены в отдел пособий и социальных выплат через личный кабинет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 о ходе предоставления государственной услуги может быть получена через личный кабинет ЕПГУ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23. Наименование </w:t>
      </w:r>
      <w:r>
        <w:rPr>
          <w:rFonts w:cs="Times New Roman" w:ascii="Times New Roman" w:hAnsi="Times New Roman"/>
          <w:sz w:val="28"/>
          <w:szCs w:val="28"/>
        </w:rPr>
        <w:t>подраздела «Порядок осуществления отдельных административных процедур в электронной форме, в том числе с использованием ЕПГУ, РПГУ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4. Пункт 2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5. Основанием для начала административной процедуры является представление заявителем лично документов, необходимых для предоставления государственной услуги,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инятии документов специалист провер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соответствие представленных документов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инятии документов, представленных заявителем лично, специалис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у начальника отдела пособий и социальных выплат подписью и печатью отдела пособий и социальных выплат, оригиналы документов возвраща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оказывает помощь заявителю в оформлении нового заявления, в случае неправильного оформления заявлени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 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«непредставление или представление не в полном объеме документов, указанных в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», в случае обнаружения несоответствия представленных документов вышеперечисленным требованиям либо представления документов не в полном объеме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) заполняет и передает заявителю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приеме заявления заявителя (далее - расписка) по форме согласно приложению № 5 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егистрации заявлений о предоставлении государственной услуги по форме согласно приложению № 6 к Административному регламенту в день приема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5. Пункт 25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.1. Возможность оформления заявки на ЕПГУ предоставляется только заявителям, зарегистрировавшим личный кабинет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граждан на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заявки на предоставление государственной услуги через ЕПГУ заявителю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вторизоваться на ЕПГУ (войти в личный кабин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 списка государственных услуг министерства выбрать соответствующую государствен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жатием кнопки «Получить услугу» инициализировать операцию по заполнению электронной формы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полнить электронную форму заявки, внести в личный кабинет сведения и электронные образы документов, необходимых для предоставления государственной услуги в соответствии с пунктом 12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править электронную форму заявки в отдел пособий и социальны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тупления электронной формы заявки в отдел пособий и социальных выплат, специалист в течение 1 рабочего дн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дит в ведомственной информационной системе соответствующую заявку, поступившую с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атривает заявку, сведения и электронные образы документов, необходимые для предоставления государственной услуги, и провер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сведений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ответствие предоставленных документов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 печа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заполнены все необходимые реквиз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правляет заявителю в личный кабинет на ЕПГУ информацию о том, что заявка гражданина принята в обработку отделом пособий и социальны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</w:t>
      </w:r>
      <w:hyperlink w:anchor="Par1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направленных в электронной форме через ЕПГУ, составляет 1 рабочий день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6. В пункте 2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ой после слов «заявителем представлены» дополнить словами «в полном объем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вятом слова «а также при отсутствии у заявителя документов, необходимых для предоставления государственной услуги, установленных пунктом 12 Административного регламента» заменить словами «не представлены или представлены не в полном объеме документы, необходимые для предоставления государственной услуги, указанные в пункте 12 Административного регламен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заявка на предоставление государственной услуги была отправлена с использованием ЕПГ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кументы, представленные заявителем в электронной форме, не заверены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), в том числе нотариуса, то специалист в течение 7 рабочих дн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 в случае если сведения, содержащиеся в документах, необходимых для предоставления государственной услуги, направленные заявителем посредством личного кабинета</w:t>
      </w:r>
      <w:r>
        <w:rPr>
          <w:rFonts w:cs="Times New Roman" w:ascii="Times New Roman" w:hAnsi="Times New Roman"/>
          <w:sz w:val="28"/>
          <w:szCs w:val="28"/>
        </w:rPr>
        <w:t xml:space="preserve"> ЕПГУ для получения государственной услуг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зволяют специалисту сделать вывод о том, что заявитель имеет право на получение государственной услуги, направляет заявителю в личный кабинет </w:t>
      </w:r>
      <w:r>
        <w:rPr>
          <w:rFonts w:cs="Times New Roman" w:ascii="Times New Roman" w:hAnsi="Times New Roman"/>
          <w:sz w:val="28"/>
          <w:szCs w:val="28"/>
        </w:rPr>
        <w:t xml:space="preserve">приглашение на прием в отдел пособий и социальных выплат для предъявления оригиналов документов, необходимых для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, направленных им ранее в электронной форме. В данном сообщении, направленном специалистом в личный кабинет ЕПГУ заявителя, также указывается дата и время, когда заявитель записан на прием. Решение о предоставлении заявителю государственной услуги подписывается начальником отдела пособий и социальных выплат только в случае соответствия представленных заявителем подлинников документов их электронным копиям, направленным через личный кабинет ЕПГУ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в случае если сведения, содержащиеся в документах, необходимых для предоставления услуги, внесенные заявителем в личный кабинет, не позволяют специалисту сделать вывод о том, что заявитель имеет право на получение государственной услуги, уведомляет заявителя об отсутствии оснований для получения государственной услуги с указанием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, решение о предоставлении либо об отказе в предоставлении государственной услуги направляется заявителю через личный кабинет ЕПГУ в форме электронного документа, подписанного электронной подписью </w:t>
      </w:r>
      <w:r>
        <w:rPr>
          <w:rFonts w:eastAsia="Calibri" w:cs="Times New Roman" w:ascii="Times New Roman" w:hAnsi="Times New Roman"/>
          <w:sz w:val="28"/>
          <w:szCs w:val="28"/>
        </w:rPr>
        <w:t>начальника отдела пособий и социальных выплат (уполномоченного лица)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7. Наименование подраздела и пункт 26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обенности выполнения административных процедур в электронной форме, в том числе с использованием ЕПГУ, а также в МФЦ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. С использованием личного кабинета ЕПГУ заявителям обеспечивается возможнос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знакомления с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правления заявки на предоставление государственной услуги и получения ответа в электронном вид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правления электронных образов документов, необходимых для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смотра информации о ходе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получения приглашения на прием в отдел пособий и социальных выплат для предъявления оригиналов документов, необходимых для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, направленных им ранее в электронной форме, с указанием даты и времени приема, для принятия решения о предоставлении либо об отказе в предоставлении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получения </w:t>
      </w:r>
      <w:r>
        <w:rPr>
          <w:rFonts w:eastAsia="Calibri" w:cs="Times New Roman" w:ascii="Times New Roman" w:hAnsi="Times New Roman"/>
          <w:sz w:val="28"/>
          <w:szCs w:val="28"/>
        </w:rPr>
        <w:t>уведомления об отсутствии оснований для получения государственной услуги с указанием причи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получения решения о предоставлении либо об отказе в предоставлении государственной услуги через личный кабинет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 получения информации о порядке и сроках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 досудебного (внесудебного) обжалования решений и действий (бездействия) отдела пособий и социальных выплат, должностного лица отдела пособий и социальных выпл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на базе МФЦ особенности выполнения административных процедур отсутствуют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8. </w:t>
      </w:r>
      <w:r>
        <w:rPr>
          <w:rFonts w:eastAsia="Calibri" w:cs="Times New Roman" w:ascii="Times New Roman" w:hAnsi="Times New Roman"/>
          <w:sz w:val="28"/>
          <w:szCs w:val="28"/>
        </w:rPr>
        <w:t>Наименование подраздела «Порядок осуществления текущего контроля за соблюдением и исполнением положений Административного регламента и принятием решений ответственными лицам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орядок осуществления текущего контроля за соблюдением и исполнением ответственными должностными лицами, государственными гражданскими служащими положений Административного регламента и принятием решений ответственными должностными лицами, государственными гражданскими служащи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9. В абзаце первом пункта 28 слова «и Новосибирской области» заменить словами «, нормативных правовых акто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0. Н</w:t>
      </w:r>
      <w:r>
        <w:rPr>
          <w:rFonts w:eastAsia="Calibri" w:cs="Times New Roman" w:ascii="Times New Roman" w:hAnsi="Times New Roman"/>
          <w:sz w:val="28"/>
          <w:szCs w:val="28"/>
        </w:rPr>
        <w:t>аименование подраздела, следующего за пунктом 31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тветственность государственных гражданских служащих исполнительного органа и должностных лиц за решения и действия (бездействие), принимаемые (осуществляемые) в ходе предоставления государственной услуг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1. </w:t>
      </w:r>
      <w:r>
        <w:rPr>
          <w:rFonts w:eastAsia="Calibri" w:cs="Times New Roman" w:ascii="Times New Roman" w:hAnsi="Times New Roman"/>
          <w:sz w:val="28"/>
          <w:szCs w:val="28"/>
        </w:rPr>
        <w:t>В пункте 33 слова «и Новосибирской области» заменить словами «, нормативных правовых актов Новосибир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2. В наименовании подраздела, следующего за пунктом 33, слова «Порядок и формы» заме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Положения, характеризующие требования к порядку и форма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3. В пункте 34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</w:t>
      </w:r>
      <w:r>
        <w:rPr>
          <w:rFonts w:eastAsia="Calibri" w:cs="Times New Roman" w:ascii="Times New Roman" w:hAnsi="Times New Roman"/>
          <w:sz w:val="28"/>
          <w:szCs w:val="28"/>
        </w:rPr>
        <w:t>слова «и Новосибирской области» заменить словами «, нормативных правовых актов Новосибирской обла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третьем слова «письменной жалобе» заменить словами «письменному обращени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4. Наимено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бластного исполнительного органа государственной власти Новосибирской области, предоставляющего государственную услугу, должностных лиц, государственных гражданских служащих областного исполнительного органа государственной власти Новосибирской области, предоставляющего государственную услугу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5. В пункте 36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алоба может быть направлена по почте, через МФЦ, с использованием информационно-телекоммуникационной сети «Интернет» – официального сайта министерства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msr.nso.ru</w:t>
        </w:r>
      </w:hyperlink>
      <w:r>
        <w:rPr>
          <w:rFonts w:cs="Times New Roman" w:ascii="Times New Roman" w:hAnsi="Times New Roman"/>
          <w:sz w:val="28"/>
          <w:szCs w:val="28"/>
        </w:rPr>
        <w:t>), официального сайта Губернатора Новосибирской области и Правительства Новосибирской области (https://www.nso.ru), ЕПГУ (https://do.gosuslugi.ru), а также может быть принята при личном приеме заявител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слова «e-mail: uszn@obladm.nso.ru» заменить словами «e-mail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szn@nso.ru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6. В пункте 3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о «полное» исключить,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четвертом, пятом слова «государственного служащего» заменить словами «государственного гражданского служаще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7. В пункте 41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о «обращения» заменить словом «жалоб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ом слова «очередного обращения» заменить словами «очередной жалобы».</w:t>
      </w:r>
    </w:p>
    <w:p>
      <w:pPr>
        <w:pStyle w:val="22"/>
        <w:ind w:firstLine="708"/>
        <w:jc w:val="both"/>
        <w:rPr/>
      </w:pPr>
      <w:r>
        <w:rPr>
          <w:szCs w:val="28"/>
        </w:rPr>
        <w:t>1.2.38. </w:t>
      </w:r>
      <w:r>
        <w:rPr>
          <w:szCs w:val="28"/>
          <w:lang w:val="ru-RU"/>
        </w:rPr>
        <w:t>П</w:t>
      </w:r>
      <w:r>
        <w:rPr>
          <w:szCs w:val="28"/>
        </w:rPr>
        <w:t xml:space="preserve">риложение № 1 </w:t>
      </w:r>
      <w:r>
        <w:rPr>
          <w:lang w:val="ru-RU"/>
        </w:rPr>
        <w:t>изложить в следующей редакции:</w:t>
      </w:r>
    </w:p>
    <w:p>
      <w:pPr>
        <w:pStyle w:val="22"/>
        <w:jc w:val="right"/>
        <w:rPr/>
      </w:pPr>
      <w:r>
        <w:rPr>
          <w:lang w:val="ru-RU"/>
        </w:rPr>
        <w:t>«                                                                                                          Приложение № 1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выдаче удостоверения инвали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ечественной войны или удостовер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валида о праве на льго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ах нахождения и контактных телефонах отделов пособ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ых выплат и филиалов государственного автоном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Новосибирской области «Многофункциональ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рганизации предоставлен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 Новосибир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26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ов пособий и социальных выплат и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график приема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Баг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ган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3-21-4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Баг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77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Баг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троителей, 3в/2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Бара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ра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1-291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ьяновская, 14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Болотн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олотн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49-22-8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34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Болот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334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 Болот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г. Бердск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1-50-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1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Радужный, 7, корп.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Венгер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Венг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9-21-1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4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Венгеро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241, НС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Венгеров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обролюбова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Доволе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Доволен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4-20-3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Доволь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Дово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чурина,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Здв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Зд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3-22-1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Здв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951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Здв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ра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Искити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Искити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3-24-6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8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3209, НСО, г. 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Пушкина, 57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3216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китимский район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п. Линево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иствянская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г. Искитим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Искити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43-29-4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Искити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Вокзальная,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 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ушкина,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арасу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ук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5-33-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868, НСО, г. 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. Лазо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868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65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аргат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аргат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5-23-5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Карга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Транспортная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 Карг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л. Транспортная, 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олыв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олыва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2-51-9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16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олыва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1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очен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чен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1-255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640, НСО, р.п. 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оветская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640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.п. 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Октябрьская, 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чк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6-22-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491, НС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 Ко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Коммунальная,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491, НСО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 Кочки,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раснозер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раснозе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7-42-5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раснозер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Краснозер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2-62-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383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7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387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. Либкнехта, 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уп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Куп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8-23-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735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3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735, НСО, </w:t>
              <w:br/>
              <w:t xml:space="preserve">г. 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ов, 2а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ышт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ышт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71-21-2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Кыштов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адовая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Кышт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оперативн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ля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Маслян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7-21-0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564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аслян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оммунистическая, 2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Мошк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8-21-9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131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ошк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ушкина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3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Мош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сиби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р.п. Краснооб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-18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я 4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 магазин </w:t>
            </w:r>
            <w:r>
              <w:rPr>
                <w:rFonts w:eastAsia="Calibri" w:cs="Times New Roman" w:ascii="Times New Roman" w:hAnsi="Times New Roman"/>
                <w:lang w:eastAsia="en-US"/>
              </w:rPr>
              <w:t>–Т</w:t>
            </w:r>
            <w:r>
              <w:rPr>
                <w:rFonts w:cs="Times New Roman" w:ascii="Times New Roman" w:hAnsi="Times New Roman"/>
              </w:rPr>
              <w:t>орговый цен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г. Оби Новосибирской област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О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5-12-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103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Обь, 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ЖКО Аэропорта, 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Орды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ды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9-21-6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Ордын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Сибирская, 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Орды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ра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Сев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вер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0-22-5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Сев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Сев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Ленина, 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Сузу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зу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6-22-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623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23, НС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Тата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ата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4-63-6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122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ата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, 108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огуч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0-22-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456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огуч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адовая, 9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3456, НС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Тогуч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Театральная,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У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Уб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6-21-5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520, НСО, с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би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50 лет Октября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Усть-Тарк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ь - Тарк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72-22-7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Усть-Тар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, 18в, кв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Усть-Та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, 4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 xml:space="preserve">Чанов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7-21-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201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Чехова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00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.п. 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12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ерепан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5-24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520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ереп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633520, НС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Черепано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Интернацион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я, 5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Чистооз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истоозер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8-91-1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Чистооз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50 лет Октября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Чистооз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обеды,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улы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улы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0-22-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32551, НСО, </w:t>
              <w:br/>
              <w:t>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ул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Трудов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5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Чул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, 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р.п. Кольцово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ольц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6-11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59, НСО, р.п. Кольцово, 20 </w:t>
            </w:r>
          </w:p>
        </w:tc>
      </w:tr>
      <w:tr>
        <w:trPr>
          <w:trHeight w:val="3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Дзержин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Новосибирска «Дзержин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9-41-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15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Дзержинского, 16</w:t>
            </w:r>
          </w:p>
        </w:tc>
      </w:tr>
      <w:tr>
        <w:trPr>
          <w:trHeight w:val="37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Железнодорожн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ах ГАУ НСО «Многофункциональный центр организации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ой обла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Новосибирска «Железнодорожный»</w:t>
            </w:r>
            <w:r>
              <w:rPr>
                <w:rFonts w:eastAsia="Calibri" w:cs="Times New Roman" w:ascii="Times New Roman" w:hAnsi="Times New Roman"/>
              </w:rPr>
              <w:t>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-74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04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3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Заельцов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37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82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Д. Ковальчук, 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4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алинин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а «Родн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-08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75, </w:t>
              <w:br/>
              <w:t xml:space="preserve">г. 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Хмельницкого, 14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Хмельницкого, 1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1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1/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ировского района города Новосиби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48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88, г. 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тухова, 18</w:t>
            </w:r>
          </w:p>
        </w:tc>
      </w:tr>
      <w:tr>
        <w:trPr>
          <w:trHeight w:val="37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собий и социальных выплат Ленинского района города Новосиби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осудар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 Новосибир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 Новосибирска «Гор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-5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7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л. Станиславского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08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уд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3 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Горский, 8а</w:t>
            </w:r>
          </w:p>
        </w:tc>
      </w:tr>
      <w:tr>
        <w:trPr>
          <w:trHeight w:val="3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Октябрь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центр организации предоставления государственных и муниципальных услуг Новосибирской област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80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9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Добролюбов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35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Первомай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Первомай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7-53-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003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аяковского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003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арата, 2</w:t>
            </w:r>
          </w:p>
        </w:tc>
      </w:tr>
      <w:tr>
        <w:trPr>
          <w:trHeight w:val="35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Совет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Совет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3-32-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009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Академика Лаврентьев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011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Арбузова, 6</w:t>
            </w:r>
          </w:p>
        </w:tc>
      </w:tr>
      <w:tr>
        <w:trPr>
          <w:trHeight w:val="3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Центральн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23-95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7, г. 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амен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9.После приложения № 2 дополнить приложением № 2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                                                                                                      Приложение № 2.1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выдаче удостоверения инвали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ечественной войны или удостовер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валида о праве на льг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616"/>
      </w:tblGrid>
      <w:tr>
        <w:trPr/>
        <w:tc>
          <w:tcPr>
            <w:tcW w:w="44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у отдела пособий и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живающего(ей) по адресу: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порт (иной документ, удостоверяющий личность): серия _________ номер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ем выдан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выдачи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ый телефон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,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  <w:t>(фамилия, имя, отчество (последнее – 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живающий(ая) по адресу 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умент, удостоверяющий личность: серия ______ № _______, выдан 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ободно, своей волей и в своем интересе даю согласие уполномоченным должностным лицам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sz w:val="20"/>
          <w:szCs w:val="24"/>
        </w:rPr>
        <w:t xml:space="preserve">(наименование территориального органа областного исполните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</w:t>
      </w:r>
      <w:r>
        <w:rPr>
          <w:rFonts w:eastAsia="Calibri" w:cs="Times New Roman" w:ascii="Times New Roman" w:hAnsi="Times New Roman"/>
          <w:sz w:val="20"/>
          <w:szCs w:val="24"/>
        </w:rPr>
        <w:t>органа государственной власти Новосибирской обла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(последнее – при налич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ышеуказанные персональные данные предоставляю для обработки в целях предоставления государственной услуги: </w:t>
      </w:r>
      <w:r>
        <w:rPr>
          <w:rFonts w:eastAsia="Calibri" w:cs="Times New Roman" w:ascii="Times New Roman" w:hAnsi="Times New Roman"/>
          <w:i/>
          <w:sz w:val="24"/>
          <w:szCs w:val="24"/>
        </w:rPr>
        <w:t>по выдаче удостоверения инвалида Отечественной войны или удостоверения инвалида о праве на льг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                                                                  «___»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7"/>
        </w:rPr>
      </w:pPr>
      <w:r>
        <w:rPr>
          <w:rFonts w:eastAsia="Times New Roman" w:cs="Times New Roman" w:ascii="Times New Roman" w:hAnsi="Times New Roman"/>
          <w:szCs w:val="27"/>
        </w:rPr>
        <w:t xml:space="preserve"> </w:t>
      </w:r>
      <w:r>
        <w:rPr>
          <w:rFonts w:eastAsia="Calibri" w:cs="Times New Roman" w:ascii="Times New Roman" w:hAnsi="Times New Roman"/>
          <w:szCs w:val="27"/>
        </w:rPr>
        <w:t>(Фамилия, имя, от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7"/>
        </w:rPr>
      </w:pPr>
      <w:r>
        <w:rPr>
          <w:rFonts w:eastAsia="Times New Roman" w:cs="Times New Roman" w:ascii="Times New Roman" w:hAnsi="Times New Roman"/>
          <w:szCs w:val="27"/>
        </w:rPr>
        <w:t xml:space="preserve"> </w:t>
      </w:r>
      <w:r>
        <w:rPr>
          <w:rFonts w:eastAsia="Calibri" w:cs="Times New Roman" w:ascii="Times New Roman" w:hAnsi="Times New Roman"/>
          <w:szCs w:val="27"/>
        </w:rPr>
        <w:t>(последнее – при наличии)</w:t>
      </w:r>
      <w:r>
        <w:rPr>
          <w:rFonts w:eastAsia="Calibri" w:cs="Times New Roman" w:ascii="Times New Roman" w:hAnsi="Times New Roman"/>
          <w:sz w:val="27"/>
          <w:szCs w:val="27"/>
        </w:rPr>
        <w:t xml:space="preserve">                                                         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7"/>
        </w:rPr>
        <w:t>(подпись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0. Приложения №№ 6-8 после слов «отчество» дополнить словами «(последнее – при наличии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 Управлению организации социальных выплат (Ануфриева Р.В.) довести до сведения т</w:t>
      </w:r>
      <w:r>
        <w:rPr>
          <w:rFonts w:eastAsia="Calibri" w:cs="Times New Roman" w:ascii="Times New Roman" w:hAnsi="Times New Roman"/>
          <w:sz w:val="28"/>
          <w:szCs w:val="28"/>
        </w:rPr>
        <w:t>ерриториальных органов министерства социального развития Новосибирской области </w:t>
        <w:noBreakHyphen/>
        <w:t xml:space="preserve"> отделов пособий и социальных выплат </w:t>
      </w:r>
      <w:r>
        <w:rPr>
          <w:rFonts w:cs="Times New Roman" w:ascii="Times New Roman" w:hAnsi="Times New Roman"/>
          <w:sz w:val="28"/>
          <w:szCs w:val="28"/>
        </w:rPr>
        <w:t xml:space="preserve">изменения в Административный регламент, утвержденные настоящим приказ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2"/>
        <w:rPr>
          <w:lang w:val="ru-RU"/>
        </w:rPr>
      </w:pPr>
      <w:r>
        <w:rPr>
          <w:lang w:val="ru-RU"/>
        </w:rPr>
        <w:t>И.о. м</w:t>
      </w:r>
      <w:r>
        <w:rPr/>
        <w:t>инистр</w:t>
      </w:r>
      <w:r>
        <w:rPr>
          <w:lang w:val="ru-RU"/>
        </w:rPr>
        <w:t>а</w:t>
      </w:r>
      <w:r>
        <w:rPr/>
        <w:t xml:space="preserve">                                                     </w:t>
      </w:r>
      <w:r>
        <w:rPr>
          <w:lang w:val="ru-RU"/>
        </w:rPr>
        <w:t xml:space="preserve"> </w:t>
      </w:r>
      <w:r>
        <w:rPr/>
        <w:t xml:space="preserve">                                    </w:t>
      </w:r>
      <w:r>
        <w:rPr>
          <w:lang w:val="ru-RU"/>
        </w:rPr>
        <w:t>Е.В. Бахар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68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7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11">
    <w:name w:val="addres11"/>
    <w:qFormat/>
    <w:rPr>
      <w:rFonts w:ascii="Tahoma" w:hAnsi="Tahoma" w:cs="Tahoma"/>
      <w:color w:val="2F4679"/>
      <w:sz w:val="23"/>
      <w:szCs w:val="23"/>
    </w:rPr>
  </w:style>
  <w:style w:type="character" w:styleId="Red12">
    <w:name w:val="red12"/>
    <w:qFormat/>
    <w:rPr>
      <w:color w:val="C5213E"/>
      <w:sz w:val="38"/>
      <w:szCs w:val="38"/>
    </w:rPr>
  </w:style>
  <w:style w:type="character" w:styleId="Red21">
    <w:name w:val="red21"/>
    <w:qFormat/>
    <w:rPr>
      <w:color w:val="C5213E"/>
      <w:sz w:val="30"/>
      <w:szCs w:val="30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1">
    <w:name w:val="st1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szn@nso.ru&#187;" TargetMode="External"/><Relationship Id="rId4" Type="http://schemas.openxmlformats.org/officeDocument/2006/relationships/hyperlink" Target="consultantplus://offline/ref=47CF469350910478CF0CE49D0328A1980A36C98F9049CABF423C356B8BA93CAC364F44AE31B183ACD3DB84F014F" TargetMode="External"/><Relationship Id="rId5" Type="http://schemas.openxmlformats.org/officeDocument/2006/relationships/hyperlink" Target="consultantplus://offline/ref=47CF469350910478CF0CE49D0328A1980A36C98F9049CABF423C356B8BA93CAC364F44AE31B183ACD3DB84F014F" TargetMode="External"/><Relationship Id="rId6" Type="http://schemas.openxmlformats.org/officeDocument/2006/relationships/hyperlink" Target="consultantplus://offline/ref=47CF469350910478CF0CE49D0328A1980A36C98F9049CABF423C356B8BA93CAC364F44AE31B183ACD3DC82F016F" TargetMode="External"/><Relationship Id="rId7" Type="http://schemas.openxmlformats.org/officeDocument/2006/relationships/hyperlink" Target="consultantplus://offline/ref=47CF469350910478CF0CE49D0328A1980A36C98F9049CABF423C356B8BA93CAC364F44AE31B183ACD3DC82F013F" TargetMode="External"/><Relationship Id="rId8" Type="http://schemas.openxmlformats.org/officeDocument/2006/relationships/hyperlink" Target="https://msr.nso.ru/" TargetMode="External"/><Relationship Id="rId9" Type="http://schemas.openxmlformats.org/officeDocument/2006/relationships/hyperlink" Target="mailto:uszn@nso.ru&#187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9:05:00Z</dcterms:created>
  <dc:creator>Марина</dc:creator>
  <dc:description/>
  <dc:language>en-US</dc:language>
  <cp:lastModifiedBy>Вера</cp:lastModifiedBy>
  <cp:lastPrinted>2017-07-22T16:01:00Z</cp:lastPrinted>
  <dcterms:modified xsi:type="dcterms:W3CDTF">2017-07-22T09:05:00Z</dcterms:modified>
  <cp:revision>3</cp:revision>
  <dc:subject/>
  <dc:title/>
</cp:coreProperties>
</file>