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6312"/>
        <w:gridCol w:w="540"/>
        <w:gridCol w:w="1823"/>
      </w:tblGrid>
      <w:tr>
        <w:trPr>
          <w:trHeight w:val="2698" w:hRule="atLeast"/>
        </w:trPr>
        <w:tc>
          <w:tcPr>
            <w:tcW w:w="10031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42290" cy="6470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ИНИСТЕРСТВО ТРУДА И СОЦИАЛЬНОГО РАЗВИ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0031" w:type="dxa"/>
            <w:gridSpan w:val="4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Новосибирск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ind w:left="-284" w:hanging="0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О проведении областного конкурса «Отец года»</w:t>
      </w:r>
    </w:p>
    <w:p>
      <w:pPr>
        <w:pStyle w:val="Normal"/>
        <w:tabs>
          <w:tab w:val="clear" w:pos="708"/>
          <w:tab w:val="left" w:pos="709" w:leader="none"/>
          <w:tab w:val="center" w:pos="4536" w:leader="none"/>
          <w:tab w:val="righ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center" w:pos="4536" w:leader="none"/>
          <w:tab w:val="right" w:pos="9072" w:leader="none"/>
        </w:tabs>
        <w:ind w:firstLine="709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В целях пропаганды и повышения общественного престижа семейного образа жизни, ценностей семьи и ответственного отцовства, выполнения Плана реализации мероприятий государственной программы Новосибирской области «Социальная поддержка в Новосибирской области» на очередной 2022 год и плановый период 2023 и 2024 годов (на основании государственной программы, утвержденной постановлением Правительства Новосибирской области от 17.11.2021 № 462-п), утвержденного приказом министерства труда и социального развития Новосибирской области от 30.11.2021 № 1013 «Об утверждении Плана реализации мероприятий государственной программы Новосибирской области»,</w:t>
      </w:r>
    </w:p>
    <w:p>
      <w:pPr>
        <w:pStyle w:val="Normal"/>
        <w:tabs>
          <w:tab w:val="clear" w:pos="708"/>
          <w:tab w:val="left" w:pos="709" w:leader="none"/>
          <w:tab w:val="center" w:pos="4536" w:leader="none"/>
          <w:tab w:val="righ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 Провести областной конкурс «Отец года» с 01.06.2022 по 30.09.2022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чальнику управления семейной политики и защиты прав детей</w:t>
      </w:r>
      <w:r>
        <w:rPr/>
        <w:t xml:space="preserve"> </w:t>
      </w:r>
      <w:r>
        <w:rPr>
          <w:sz w:val="28"/>
          <w:szCs w:val="28"/>
        </w:rPr>
        <w:t>министерства труда и социального развития Новосибирской области      (Кузьмина Н.Л.) обеспечить организацию проведения областного конкурса «Отец года»</w:t>
      </w:r>
      <w:r>
        <w:rPr>
          <w:spacing w:val="-9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. Утвердить прилагаемые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) Положение о проведении областного конкурса «Отец года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) состав конкурсной комиссии по проведению областного конкурса «Отец год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Контроль за исполнением настоящего приказа возложить  на заместителя министра труда и социального развития Новосибирской области Потапову О.Р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425" w:top="1276" w:footer="0" w:bottom="12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 xml:space="preserve">                                     Е.В. Бахарева</w:t>
      </w:r>
    </w:p>
    <w:p>
      <w:pPr>
        <w:pStyle w:val="Normal"/>
        <w:ind w:left="5670" w:hanging="0"/>
        <w:jc w:val="center"/>
        <w:rPr/>
      </w:pPr>
      <w:r>
        <w:rPr>
          <w:bCs/>
          <w:sz w:val="28"/>
          <w:szCs w:val="28"/>
        </w:rPr>
        <w:t>УТВЕРЖДЕНО</w:t>
      </w:r>
    </w:p>
    <w:p>
      <w:pPr>
        <w:pStyle w:val="Normal"/>
        <w:ind w:left="567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ом министерства труда и</w:t>
      </w:r>
    </w:p>
    <w:p>
      <w:pPr>
        <w:pStyle w:val="Normal"/>
        <w:ind w:left="567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циального развития</w:t>
      </w:r>
    </w:p>
    <w:p>
      <w:pPr>
        <w:pStyle w:val="Normal"/>
        <w:ind w:left="567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овосибирской области</w:t>
      </w:r>
    </w:p>
    <w:p>
      <w:pPr>
        <w:pStyle w:val="Normal"/>
        <w:ind w:left="567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__2022  №______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 проведении областного конкурса </w:t>
      </w:r>
      <w:r>
        <w:rPr>
          <w:b/>
          <w:sz w:val="28"/>
          <w:szCs w:val="28"/>
        </w:rPr>
        <w:t>«Отец года»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 Общие полож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Настоящее Положение </w:t>
      </w:r>
      <w:r>
        <w:rPr>
          <w:bCs/>
          <w:sz w:val="28"/>
          <w:szCs w:val="28"/>
        </w:rPr>
        <w:t xml:space="preserve">об областном конкурсе </w:t>
      </w:r>
      <w:r>
        <w:rPr>
          <w:sz w:val="28"/>
          <w:szCs w:val="28"/>
        </w:rPr>
        <w:t xml:space="preserve">«Отец года» (далее – Положение) определяет цель и задачи областного конкурса «Отец года» (далее – конкурс), а также порядок его провед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Конкурс проводится в два этап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ый этап – с 01.06.2022 по 31.08.2022 (прием конкурсных работ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ой этап – с 01.09.2022 по 30.09.2022 (подведение итог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есто подведения итогов конкурса: министерство труда и социального развития Новосибирской области, г. Новосибирск, ул. Серебренниковская, д. 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9"/>
        <w:jc w:val="center"/>
        <w:rPr>
          <w:szCs w:val="28"/>
        </w:rPr>
      </w:pPr>
      <w:r>
        <w:rPr>
          <w:szCs w:val="28"/>
          <w:lang w:val="en-US"/>
        </w:rPr>
        <w:t>II</w:t>
      </w:r>
      <w:r>
        <w:rPr>
          <w:szCs w:val="28"/>
        </w:rPr>
        <w:t>. Цель и задачи конкурс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Цель конкурса – у</w:t>
      </w:r>
      <w:r>
        <w:rPr>
          <w:bCs/>
          <w:color w:val="000000"/>
          <w:sz w:val="28"/>
          <w:szCs w:val="28"/>
        </w:rPr>
        <w:t xml:space="preserve">крепление института семьи, </w:t>
      </w:r>
      <w:r>
        <w:rPr>
          <w:sz w:val="28"/>
          <w:szCs w:val="28"/>
        </w:rPr>
        <w:t>п</w:t>
      </w:r>
      <w:r>
        <w:rPr>
          <w:rFonts w:eastAsia="Calibri"/>
          <w:sz w:val="28"/>
          <w:szCs w:val="28"/>
          <w:lang w:eastAsia="en-US"/>
        </w:rPr>
        <w:t>ропаганда и повышение общественного престижа семейного образа жизни, ценностей семьи и ответственного отцовств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Задачи конкурс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 </w:t>
      </w:r>
      <w:r>
        <w:rPr>
          <w:rFonts w:eastAsia="Calibri"/>
          <w:sz w:val="28"/>
          <w:szCs w:val="28"/>
          <w:lang w:eastAsia="en-US"/>
        </w:rPr>
        <w:t>признание и популяризация заслуг в области ответственного родительства и социальной вовлеченности в общественную деятельность отц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 </w:t>
      </w:r>
      <w:r>
        <w:rPr>
          <w:rFonts w:eastAsia="Calibri"/>
          <w:sz w:val="28"/>
          <w:szCs w:val="28"/>
          <w:lang w:eastAsia="en-US"/>
        </w:rPr>
        <w:t>выявление лучших отцовских социальных практик и инициатив, направленных на воспитание детей и организацию формирования социальной инфраструктуры для создания благополучной, здоровой и крепкой семь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 </w:t>
      </w:r>
      <w:r>
        <w:rPr>
          <w:rFonts w:eastAsia="Calibri"/>
          <w:sz w:val="28"/>
          <w:szCs w:val="28"/>
          <w:lang w:eastAsia="en-US"/>
        </w:rPr>
        <w:t>популяризация ответственного отцовства через пропаганду позитивных примеров семейных ценност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 </w:t>
      </w:r>
      <w:r>
        <w:rPr>
          <w:rFonts w:eastAsia="Calibri"/>
          <w:sz w:val="28"/>
          <w:szCs w:val="28"/>
          <w:lang w:eastAsia="en-US"/>
        </w:rPr>
        <w:t>стимулирование и поддержка проведения аналогичных мероприятий (конкурсов, фестивалей, акций) в городских и сельских поселениях, муниципальных районах и городских округах Новосибирской области.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 Организатор конкурс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Организацию и проведение конкурса осуществляет министерство труда и социального развития Новосибирской области (далее – организатор конкурса)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 Участники конкурс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 Участие в конкурсе могут принять:</w:t>
      </w:r>
    </w:p>
    <w:p>
      <w:pPr>
        <w:pStyle w:val="Normal"/>
        <w:ind w:firstLine="709"/>
        <w:rPr/>
      </w:pPr>
      <w:r>
        <w:rPr>
          <w:rFonts w:eastAsia="Calibri"/>
          <w:sz w:val="28"/>
          <w:szCs w:val="28"/>
          <w:lang w:eastAsia="en-US"/>
        </w:rPr>
        <w:t>1) мужчины (отцы)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занимающиеся развитием и воспитанием детей в семьях, в которых создаются благоприятные условия для гармоничного развития каждого члена семь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) участвующие в общественной жизни городского или сельского поселения, муниципального района, городского округ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 занимающиеся воспитанием детей, основанном на духовно </w:t>
      </w:r>
      <w:r>
        <w:rPr>
          <w:sz w:val="28"/>
          <w:szCs w:val="28"/>
        </w:rPr>
        <w:t>–</w:t>
      </w:r>
      <w:r>
        <w:rPr>
          <w:rFonts w:eastAsia="Calibri"/>
          <w:sz w:val="28"/>
          <w:szCs w:val="28"/>
          <w:lang w:eastAsia="en-US"/>
        </w:rPr>
        <w:t xml:space="preserve"> нравственных ценностях, таких как человеколюбие, справедливость, честь, совесть, воля, личное достоинство, вера в добро и стремление к исполнению нравственного долга перед самим собой, своей семьей и своим Отечеством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 общественные организации (объединения), реализовавшие или реализующие проекты в сфере поддержки отцовского дви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8. </w:t>
      </w:r>
      <w:r>
        <w:rPr>
          <w:sz w:val="28"/>
          <w:szCs w:val="28"/>
        </w:rPr>
        <w:t>Принимая участие в конкурсе, участники дают согласие организатору конкурса на обработку своих персональных данных в рамках Федерального закона от 27.07.2006 № 152-ФЗ «О персональных данны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 Условия участия в конкурс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</w:t>
      </w:r>
      <w:r>
        <w:rPr>
          <w:rFonts w:eastAsia="Calibri"/>
          <w:sz w:val="28"/>
          <w:szCs w:val="28"/>
          <w:lang w:eastAsia="en-US"/>
        </w:rPr>
        <w:t> Рекомендовать кандидатов для участия в конкурсе имеют право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 главы муниципальных районов и городских округов Новосибирской области, главы городских и сельских поселений Новосибирской области, главы администраций г. Новосибирск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) физические лица (самовыдвиженцы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) общественные организации (объединения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) советы отцов муниципальных образ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лиц, рекомендовавших кандидатов для участия в конкурсе, прилагаются к отчетам участников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Номинации конкурс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Конкурс проводится по следующим номинациям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лучший отец </w:t>
      </w:r>
      <w:r>
        <w:rPr>
          <w:sz w:val="28"/>
          <w:szCs w:val="28"/>
        </w:rPr>
        <w:t xml:space="preserve">– </w:t>
      </w:r>
      <w:r>
        <w:rPr>
          <w:rFonts w:eastAsia="Calibri"/>
          <w:sz w:val="28"/>
          <w:szCs w:val="28"/>
          <w:lang w:eastAsia="en-US"/>
        </w:rPr>
        <w:t>семьянин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) лучший отец </w:t>
      </w:r>
      <w:r>
        <w:rPr>
          <w:sz w:val="28"/>
          <w:szCs w:val="28"/>
        </w:rPr>
        <w:t xml:space="preserve">– </w:t>
      </w:r>
      <w:r>
        <w:rPr>
          <w:rFonts w:eastAsia="Calibri"/>
          <w:sz w:val="28"/>
          <w:szCs w:val="28"/>
          <w:lang w:eastAsia="en-US"/>
        </w:rPr>
        <w:t>общественный деятель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) лучшая общественная организация (объединение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) лучшая социальная акц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 Требования к оформлению заявок на участие в конкурс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 Участник конкурса представляет организатору конкурса отчет на бумажном носителе по форме согласно приложению к настоящему Положению, по адресу: 630007, г. Новосибирск, Серебренниковская ул., д. 6, каб. № 12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 К отчету прилаг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 рассказ-сопровождение – на листах формата А4 (размер шрифта 14,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полуторный междустрочный интервал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цветные или черно-белые фотографии размером 10х15 с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копия документа, удостоверяющего лич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копия документа, подтверждающего факт проживания заявителя на территории Новосибир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копии наградных и поощрительных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копии публикаций в средствах массовой информ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 В случае несоответствия отчета требованиям настоящего Положения отчет подлежит возврату участнику конкурса в течение 5 рабочих дней со дня его получения с указанием, каким именно требованиям указанный отчет не соответству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Отказ в принятии отчета не препятствует повторной подаче отчета в установленные пунктом 2 настоящего Положения сроки в случае устранения несоответствий, послуживших основанием для отка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. </w:t>
      </w:r>
      <w:r>
        <w:rPr>
          <w:rFonts w:cs="Times New Roman" w:ascii="Times New Roman" w:hAnsi="Times New Roman"/>
          <w:b/>
          <w:bCs/>
          <w:sz w:val="28"/>
          <w:szCs w:val="28"/>
        </w:rPr>
        <w:t>Критерии оценки участников конкурса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5. При подведении итогов конкурса участники оцениваются по сумме баллов (от 1 до 10) по следующим критериям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) для номинации «Лучший отец </w:t>
      </w:r>
      <w:r>
        <w:rPr>
          <w:sz w:val="28"/>
          <w:szCs w:val="28"/>
        </w:rPr>
        <w:t>–</w:t>
      </w:r>
      <w:r>
        <w:rPr>
          <w:rFonts w:eastAsia="Calibri"/>
          <w:sz w:val="28"/>
          <w:szCs w:val="28"/>
          <w:lang w:eastAsia="en-US"/>
        </w:rPr>
        <w:t xml:space="preserve"> семьянин» и «Лучший отец </w:t>
      </w:r>
      <w:r>
        <w:rPr>
          <w:sz w:val="28"/>
          <w:szCs w:val="28"/>
        </w:rPr>
        <w:t xml:space="preserve">– </w:t>
      </w:r>
      <w:r>
        <w:rPr>
          <w:rFonts w:eastAsia="Calibri"/>
          <w:sz w:val="28"/>
          <w:szCs w:val="28"/>
          <w:lang w:eastAsia="en-US"/>
        </w:rPr>
        <w:t>общественный деятель»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 участие конкурсанта в общественной деятельности, активность его гражданской позици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) степень вовлечения в отцовское движение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) степень влияния конкурсанта на других родителей в раскрытии их творческих способносте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г) </w:t>
      </w:r>
      <w:r>
        <w:rPr>
          <w:bCs/>
          <w:sz w:val="28"/>
          <w:szCs w:val="28"/>
        </w:rPr>
        <w:t>трудовая или творческая деятельность, участие в различных спортивных мероприятиях, ведение здорового образа жизни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) пример приверженности семейным ценностям, укрепления многопоколенных связей, гражданственности </w:t>
      </w:r>
      <w:r>
        <w:rPr>
          <w:bCs/>
          <w:color w:val="000000"/>
          <w:sz w:val="28"/>
          <w:szCs w:val="28"/>
        </w:rPr>
        <w:t>и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атриотизм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) формирование всесторонне развитой личности ребенк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 для номинации «Лучшая общественная организация (объединение)»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состав организации (объединения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краткое описание деятельности организации (объединения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) количество реализованных проектов, программ и мероприятий</w:t>
      </w:r>
      <w:r>
        <w:rPr>
          <w:sz w:val="28"/>
          <w:szCs w:val="28"/>
        </w:rPr>
        <w:t>, направленных</w:t>
      </w:r>
      <w:r>
        <w:rPr>
          <w:rFonts w:eastAsia="Calibri"/>
          <w:sz w:val="28"/>
          <w:szCs w:val="28"/>
          <w:lang w:eastAsia="en-US"/>
        </w:rPr>
        <w:t xml:space="preserve"> на поддержку отцовского движения; </w:t>
      </w:r>
    </w:p>
    <w:p>
      <w:pPr>
        <w:pStyle w:val="Normal"/>
        <w:ind w:firstLine="709"/>
        <w:rPr/>
      </w:pPr>
      <w:r>
        <w:rPr>
          <w:rFonts w:eastAsia="Calibri"/>
          <w:sz w:val="28"/>
          <w:szCs w:val="28"/>
          <w:lang w:eastAsia="en-US"/>
        </w:rPr>
        <w:t>г) охват аудитории при проведении акций;</w:t>
      </w:r>
    </w:p>
    <w:p>
      <w:pPr>
        <w:pStyle w:val="Normal"/>
        <w:ind w:firstLine="709"/>
        <w:rPr/>
      </w:pPr>
      <w:r>
        <w:rPr>
          <w:rFonts w:eastAsia="Calibri"/>
          <w:sz w:val="28"/>
          <w:szCs w:val="28"/>
          <w:lang w:eastAsia="en-US"/>
        </w:rPr>
        <w:t>д) освещение деятельности в средствах массовой информации;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) количество волонтеров и партнеров;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для номинации «Лучшая социальная акция»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состав организации (объединения), организовавшей акцию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краткое описание деятельности организации (объединения);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инициатор проведения акции, направленной на поддержку отцовского движения;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количество участников, принявших участие в акции;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) краткое описание проведенной акции;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) социальный эффект от проведенной акции;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) освещение акции в средствах массовой информаци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) количество партнеров и волонтеров, задействованных в проведении акц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Порядок принятия решения о победителях конкурса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6. Победителей конкурса в каждой номинации определяет конкурсная комиссия, состав которой утверждается приказом организатора конкурса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7. Победители награждаются дипломами и ценными подарками за счет средств, предусмотренных на реализацию </w:t>
      </w:r>
      <w:r>
        <w:rPr>
          <w:sz w:val="28"/>
          <w:szCs w:val="28"/>
        </w:rPr>
        <w:t>мероприятий государственной программы Новосибирской области «Социальная поддержка в Новосибирской области» на очередной 2022 год и плановый период 2023 и 2024 год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 Заседание конкурсной комиссии проводится в течение 10 рабочих дней со дня окончания срока приема заяв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ную комиссию возглавляет председатель конкурсной комиссии, который осуществляет общее руководство работой конкурсной комиссии, проводит заседание конкурсной комиссии. В отсутствие председателя конкурсной комиссии его обязанности исполняет заместитель председателя конкурсной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екретарь конкурсной комиссии осуществляет подготовку заседания конкурсной комиссии, уведомляет членов конкурсной комиссии о дате, времени и месте проведения заседания конкурсной комиссии не менее чем за 3 дня до заседания конкурсной комиссии, оформляет протокол заседания конкурсной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седание конкурсной комиссии считается правомочным в случае присутствия на нем более половины членов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победителях конкурса принимается конкурсной комиссией с учетом критериев отбора, указанных в пункте 15 настоящего Положения, и оформляется протоколом, который подписывается председателем и секретарем конкурсной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шение о победителе(ях) конкурса принимается открытым голосованием. Победившими считаются участники, чьи конкурсные работы получили наибольшее число голосов присутствующих на заседании членов конкурсной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равенства голосов правом решающего голоса обладает председатель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. Итоги проведения конкурса подлежат официальному опубликованию на официальном сайте организатора конкурса в течение 15 календарных дней со дня принятия решения конкурсной комиссией о победителях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 Награждение победителей конкурса осуществляется в торжественной обстановке.</w:t>
      </w:r>
    </w:p>
    <w:p>
      <w:pPr>
        <w:pStyle w:val="Normal"/>
        <w:ind w:left="581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81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2115" w:leader="none"/>
        </w:tabs>
        <w:ind w:left="5812" w:right="-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оложению о проведении</w:t>
      </w:r>
    </w:p>
    <w:p>
      <w:pPr>
        <w:pStyle w:val="Normal"/>
        <w:tabs>
          <w:tab w:val="clear" w:pos="708"/>
          <w:tab w:val="left" w:pos="2115" w:leader="none"/>
        </w:tabs>
        <w:ind w:left="5812" w:right="-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ластного конкурса «Отец года»</w:t>
      </w:r>
    </w:p>
    <w:p>
      <w:pPr>
        <w:pStyle w:val="Normal"/>
        <w:tabs>
          <w:tab w:val="clear" w:pos="708"/>
          <w:tab w:val="left" w:pos="2115" w:leader="none"/>
        </w:tabs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2115" w:leader="none"/>
        </w:tabs>
        <w:jc w:val="right"/>
        <w:rPr>
          <w:sz w:val="27"/>
          <w:szCs w:val="27"/>
        </w:rPr>
      </w:pPr>
      <w:r>
        <w:rPr>
          <w:bCs/>
          <w:sz w:val="27"/>
          <w:szCs w:val="27"/>
        </w:rPr>
        <w:t xml:space="preserve">         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7"/>
        <w:gridCol w:w="4552"/>
      </w:tblGrid>
      <w:tr>
        <w:trPr/>
        <w:tc>
          <w:tcPr>
            <w:tcW w:w="5337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52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ю конкурсной комисси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pacing w:before="0" w:after="280"/>
        <w:ind w:firstLine="709"/>
        <w:jc w:val="center"/>
        <w:rPr/>
      </w:pPr>
      <w:r>
        <w:rPr/>
        <w:t xml:space="preserve">Отчет участника областного конкурса «Отец года»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Дата приема </w:t>
            </w:r>
            <w:r>
              <w:rPr>
                <w:sz w:val="28"/>
                <w:szCs w:val="28"/>
              </w:rPr>
              <w:t>отчета</w:t>
            </w:r>
            <w:r>
              <w:rPr>
                <w:sz w:val="28"/>
                <w:szCs w:val="28"/>
                <w:lang w:val="en-US"/>
              </w:rPr>
              <w:t>:</w:t>
            </w:r>
            <w:r>
              <w:rPr>
                <w:sz w:val="28"/>
                <w:szCs w:val="28"/>
              </w:rPr>
              <w:t xml:space="preserve"> «___»_______2022г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омер присваивается при регистрации отче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0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 ……………………………</w:t>
            </w:r>
          </w:p>
        </w:tc>
      </w:tr>
      <w:tr>
        <w:trPr>
          <w:trHeight w:val="50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едставление рекомендателя: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ля физического лиц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я о кандидате (фамилия, имя, отчество (последнее – при наличии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характеристика (представление), подтверждающая общественную деятельность, трудовую деятельность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примеры семейных традиций,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способствующих объединению и укреплению семьи, формированию связи поколени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детей, в т.ч. приемных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</w:t>
            </w:r>
            <w:r>
              <w:rPr>
                <w:rFonts w:eastAsia="Calibri"/>
                <w:sz w:val="28"/>
                <w:szCs w:val="28"/>
                <w:lang w:eastAsia="en-US"/>
              </w:rPr>
              <w:t>навыки организации совместного семейного досуга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ля организации: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наличие проектов и программ, в т.ч. реализованных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партнеры, с которыми взаимодействует организация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 количество членов организации, волонтеров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 наличие сайта, странички в социальных сетя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 отзывы, информация о деятельности в средствах массовой информ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количество проведенных мероприятий, количество участвующих.</w:t>
            </w:r>
          </w:p>
        </w:tc>
      </w:tr>
      <w:tr>
        <w:trPr>
          <w:trHeight w:val="50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рекомендателе (фамилия, имя, отчество (последнее – при наличии) или наименование рекомендующей организации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50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уда знаете номинанта</w:t>
            </w:r>
          </w:p>
        </w:tc>
      </w:tr>
      <w:tr>
        <w:trPr>
          <w:trHeight w:val="50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рекомендателя</w:t>
            </w:r>
          </w:p>
        </w:tc>
      </w:tr>
      <w:tr>
        <w:trPr>
          <w:trHeight w:val="50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рекомендателя</w:t>
            </w:r>
          </w:p>
        </w:tc>
      </w:tr>
      <w:tr>
        <w:trPr>
          <w:trHeight w:val="50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 рекомендателя</w:t>
            </w:r>
          </w:p>
        </w:tc>
      </w:tr>
      <w:tr>
        <w:trPr>
          <w:trHeight w:val="50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Структура рассказа-сопровождения участника (физического или юридического лица)  о проделанной работе: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физического лица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i/>
                <w:sz w:val="28"/>
                <w:szCs w:val="28"/>
              </w:rPr>
              <w:t xml:space="preserve">номинация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«Лучший отец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семьянин» и «Лучший отец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общественный деятель»: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я о кандидате (фамилия, имя, отчество (последнее – при наличии)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 участие конкурсанта в общественной деятельности, активность его гражданской позиции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степень вовлечения в отцовское движение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 степень влияния конкурсанта на других родителей в раскрытии их творческих способност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 </w:t>
            </w:r>
            <w:r>
              <w:rPr>
                <w:bCs/>
                <w:sz w:val="28"/>
                <w:szCs w:val="28"/>
              </w:rPr>
              <w:t>трудовая или творческая деятельность, участие в различных спортивных мероприятиях, ведение здорового образа жизн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 пример приверженности семейным ценностям, укрепления многопоколенных связей, гражданственности </w:t>
            </w:r>
            <w:r>
              <w:rPr>
                <w:bCs/>
                <w:color w:val="000000"/>
                <w:sz w:val="28"/>
                <w:szCs w:val="28"/>
              </w:rPr>
              <w:t>и</w:t>
            </w:r>
            <w:r>
              <w:rPr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патриотизма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 формирование всесторонне развитой личности ребенка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ля организации: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номинация «Лучшая общественная организация (объединение)»: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состав организации (объединения)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краткое описание деятельности организации (объединения)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 количество реализованных проектов, программ и мероприятий</w:t>
            </w:r>
            <w:r>
              <w:rPr>
                <w:sz w:val="28"/>
                <w:szCs w:val="28"/>
              </w:rPr>
              <w:t>, направленных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на поддержку отцовского движения;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 охват аудитории при проведении акци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 освещение деятельности в средствах массовой информации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 количество волонтеров и партнеров.</w:t>
            </w:r>
          </w:p>
          <w:p>
            <w:pPr>
              <w:pStyle w:val="Normal"/>
              <w:ind w:firstLine="709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номинация «Лучшая социальная акция»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 наименование организации (объединения), организовавшей акцию, направленную на поддержку отцовского движения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краткое описание деятельности организации (объединения)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инициатор проведения акции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краткое описание проведенной акции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количество участников, принявших участие в акции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социальный эффект от проведенной акции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освещение акции в средствах массовой информации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количество партнеров и волонтеров, задействованных в проведении акции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проживания физического лица или адрес юридического лица (для организации) </w:t>
            </w:r>
          </w:p>
        </w:tc>
      </w:tr>
      <w:tr>
        <w:trPr>
          <w:trHeight w:val="42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физического лица или юридического лица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 физического лица или юридического лица</w:t>
            </w:r>
          </w:p>
        </w:tc>
      </w:tr>
    </w:tbl>
    <w:p>
      <w:pPr>
        <w:pStyle w:val="Normal"/>
        <w:tabs>
          <w:tab w:val="clear" w:pos="708"/>
          <w:tab w:val="left" w:pos="21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28"/>
          <w:szCs w:val="28"/>
        </w:rPr>
        <w:t>Даю (даем) согласие уполномоченным должностным лицам министерства труда и социального развития Новосибирской области 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вышеуказанных персональных данных.</w:t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  <w:t>К заявке прилагаем: (перечислить прилагаемые документы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писи совершеннолетних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членов семьи____________                                               «____» ___________2022 г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425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0"/>
        <w:jc w:val="center"/>
        <w:rPr/>
      </w:pPr>
      <w:r>
        <w:rPr>
          <w:bCs/>
          <w:sz w:val="28"/>
          <w:szCs w:val="28"/>
        </w:rPr>
        <w:t>УТВЕРЖДЕНО</w:t>
      </w:r>
    </w:p>
    <w:p>
      <w:pPr>
        <w:pStyle w:val="Normal"/>
        <w:ind w:left="567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ом министерства труда и</w:t>
      </w:r>
    </w:p>
    <w:p>
      <w:pPr>
        <w:pStyle w:val="Normal"/>
        <w:ind w:left="567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циального развития</w:t>
      </w:r>
    </w:p>
    <w:p>
      <w:pPr>
        <w:pStyle w:val="Normal"/>
        <w:ind w:left="567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овосибирской области</w:t>
      </w:r>
    </w:p>
    <w:p>
      <w:pPr>
        <w:pStyle w:val="Normal"/>
        <w:ind w:left="567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__2022  №______</w:t>
      </w:r>
    </w:p>
    <w:p>
      <w:pPr>
        <w:pStyle w:val="Normal"/>
        <w:ind w:right="282" w:firstLine="5103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282" w:firstLine="510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82" w:firstLine="510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курсной комиссии по проведению областного конкурса «Отец года»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662"/>
      </w:tblGrid>
      <w:tr>
        <w:trPr>
          <w:trHeight w:val="926" w:hRule="atLeast"/>
        </w:trPr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Кузьмина Наталья Леонидовна       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 начальник управления семейной политики </w:t>
            </w:r>
            <w:r>
              <w:rPr>
                <w:sz w:val="28"/>
                <w:szCs w:val="28"/>
              </w:rPr>
              <w:t>и защиты прав детей</w:t>
            </w:r>
            <w:r>
              <w:rPr>
                <w:color w:val="000000"/>
                <w:sz w:val="28"/>
                <w:szCs w:val="28"/>
              </w:rPr>
              <w:t xml:space="preserve"> министерства труда и социального развития Новосибирской области, председатель конкурсной комиссии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27" w:hRule="atLeast"/>
        </w:trPr>
        <w:tc>
          <w:tcPr>
            <w:tcW w:w="340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чин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вел Сергеевич       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секретарь Областного совета отцов при Губернаторе Новосибирской области, специалист по социальной работе отдела семейной политики и защиты прав детей государственного казенного учреждения Новосибирской области «Соцтехсервис», заместитель председателя конкурсной комиссии (по согласованию)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59" w:hRule="atLeast"/>
        </w:trPr>
        <w:tc>
          <w:tcPr>
            <w:tcW w:w="340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Юф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риса Стефанов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 заместитель начальника отдела по вопросам семьи, материнства и детства управления семейной политики и защиты прав детей министерства труда и социального развития Новосибирской области, секретарь конкурсной комиссии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52" w:hRule="atLeast"/>
        </w:trPr>
        <w:tc>
          <w:tcPr>
            <w:tcW w:w="340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родин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ей Викторо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член Областного совета отцов при Губернаторе Новосибирской области (по согласованию);</w:t>
            </w:r>
          </w:p>
        </w:tc>
      </w:tr>
      <w:tr>
        <w:trPr>
          <w:trHeight w:val="1327" w:hRule="atLeast"/>
        </w:trPr>
        <w:tc>
          <w:tcPr>
            <w:tcW w:w="340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таев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тлана Алексеевна</w:t>
            </w:r>
          </w:p>
        </w:tc>
        <w:tc>
          <w:tcPr>
            <w:tcW w:w="6662" w:type="dxa"/>
            <w:tcBorders/>
          </w:tcPr>
          <w:p>
            <w:pPr>
              <w:pStyle w:val="Heading1"/>
              <w:ind w:firstLine="34"/>
              <w:jc w:val="both"/>
              <w:rPr/>
            </w:pPr>
            <w:r>
              <w:rPr>
                <w:color w:val="000000"/>
                <w:szCs w:val="28"/>
              </w:rPr>
              <w:t>- консультант отдела по</w:t>
            </w:r>
            <w:r>
              <w:rPr>
                <w:szCs w:val="28"/>
              </w:rPr>
              <w:t xml:space="preserve"> взаимодействию со СМИ и организационной работы управления организационно-кадровой работы </w:t>
            </w:r>
            <w:r>
              <w:rPr>
                <w:color w:val="000000"/>
                <w:szCs w:val="28"/>
              </w:rPr>
              <w:t>министерства труда и социального развития Новосибирской области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20" w:hRule="atLeast"/>
        </w:trPr>
        <w:tc>
          <w:tcPr>
            <w:tcW w:w="340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зян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уард Степанович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сопредседатель Областного совета отцов при Губернаторе Новосибирской области, председатель совета отцов г. Обь (по согласованию);</w:t>
            </w:r>
          </w:p>
        </w:tc>
      </w:tr>
      <w:tr>
        <w:trPr>
          <w:trHeight w:val="1123" w:hRule="atLeast"/>
        </w:trPr>
        <w:tc>
          <w:tcPr>
            <w:tcW w:w="340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окарев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ександр Владимирович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член Областного совета отцов при Губернаторе Новосибирской области, сопредседатель областного родительского собрания Новосибирской области (по согласованию)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</w:t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425" w:top="12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eastAsia="Calibri"/>
      <w:b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16"/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8:02:00Z</dcterms:created>
  <dc:creator>Вандакурова И.В.</dc:creator>
  <dc:description/>
  <cp:keywords/>
  <dc:language>en-US</dc:language>
  <cp:lastModifiedBy>Кучин Павел Сергеевич</cp:lastModifiedBy>
  <cp:lastPrinted>2022-05-25T10:15:00Z</cp:lastPrinted>
  <dcterms:modified xsi:type="dcterms:W3CDTF">2022-05-26T03:57:00Z</dcterms:modified>
  <cp:revision>15</cp:revision>
  <dc:subject/>
  <dc:title>АДМИНИСТРАЦИЯ НОВОСИБИРСКОЙ ОБЛАСТИ</dc:title>
</cp:coreProperties>
</file>