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«___» ________ 20__</w:t>
        <w:tab/>
        <w:tab/>
        <w:tab/>
        <w:tab/>
        <w:tab/>
        <w:tab/>
        <w:tab/>
        <w:tab/>
        <w:t xml:space="preserve">   </w:t>
        <w:tab/>
        <w:t>№ ____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</w:t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я Ивановское-3, расположенного на территории Орды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14.11.2016 по результатам работ по определению границ территории объекта археологического наследия федерального значения – памятника археологии поселения Ивановское-3, расположенного на территории Ордын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особенности (предмет охраны) объекта археологического наследия федерального значения – памятника археологии поселения                Ивановское-3, расположенного на территории Ордынского района Новосибирской области (далее – памятник археологии Ивановское-3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                      Ивановское-3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Ивановское-3, согласно приложению №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7:00Z</dcterms:created>
  <dc:creator>Bogomazova</dc:creator>
  <dc:description/>
  <cp:keywords/>
  <dc:language>en-US</dc:language>
  <cp:lastModifiedBy>Александр</cp:lastModifiedBy>
  <cp:lastPrinted>2015-12-28T14:00:00Z</cp:lastPrinted>
  <dcterms:modified xsi:type="dcterms:W3CDTF">2016-12-15T03:49:00Z</dcterms:modified>
  <cp:revision>13</cp:revision>
  <dc:subject/>
  <dc:title/>
</cp:coreProperties>
</file>