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8.12.2010 № 4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оставлению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Внести в Административный регламент предоставления государственной услуги по предоставлению субсидий на оплату жилого помещения и коммунальных услуг, утвержденный приказом министерства социального развития Новосибирской области от 28.12.2010 № 440 «Об утверждении Административного регламента предоставления государственной услуги по предоставлению субсидий на оплату жилого помещения и коммунальных услуг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 в абзаце треть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ова «копии документов» заменить словами «сведения о докумен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ведения, подтверждающие право получателя субсидий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ведения о доходах получателя субсидий и членов его семьи, учитываемых при решении вопроса о предоставлении субсид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абзацы восемнадцатый – двадцатый заме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пункт 1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1.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кументах, подтверждающих правовые основания владения и пользования получателем субсидий жилым помещением, в котором он зарегистрирован по месту постоянного жительства, - в случае, если получатель субсидий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кументах, подтверждающих правовые основания отнесения лиц, проживающих совместно с получателем субсидий по месту постоянного жительства, к членам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кументах, удостоверяющих гражданство Российской Федерации получателя субсидий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лицах, зарегистрированных совместно с получателем субсидий по месту его постоянног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, подтверждающие право получателя субсидий и (или) членов его семьи на льготы, меры социальной поддержки и компенсации по оплате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выдаваемых федеральными государственными учреждениями медико-социальной экспертизы, подтверждающих факт установления получателю субсидий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ходах получателя субсидий и членов его семьи, учитываемых при решении вопроса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нтр социальной поддержки населения получает сведения, необходимые для принятия решения о предоставления государственной услуги,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 до 31.12.2020 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еремене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01.01.2021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свидетельства о перемене имени, за исключением свидетельства о перемене имени, выданного компетентным органом иностранного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до 31.12.2020 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заключ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01.01.2021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свидетельства о </w:t>
      </w:r>
      <w:r>
        <w:rPr>
          <w:rFonts w:eastAsia="Calibri" w:cs="Times New Roman" w:ascii="Times New Roman" w:hAnsi="Times New Roman"/>
          <w:sz w:val="28"/>
          <w:szCs w:val="28"/>
        </w:rPr>
        <w:t>заключении бра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свидетельства о </w:t>
      </w:r>
      <w:r>
        <w:rPr>
          <w:rFonts w:eastAsia="Calibri" w:cs="Times New Roman" w:ascii="Times New Roman" w:hAnsi="Times New Roman"/>
          <w:sz w:val="28"/>
          <w:szCs w:val="28"/>
        </w:rPr>
        <w:t>заключении бр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компетентным органом иностранного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до 31.12.2020 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асторж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01.01.2021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асторжении бр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свидетельства о </w:t>
      </w:r>
      <w:r>
        <w:rPr>
          <w:rFonts w:eastAsia="Calibri" w:cs="Times New Roman" w:ascii="Times New Roman" w:hAnsi="Times New Roman"/>
          <w:sz w:val="28"/>
          <w:szCs w:val="28"/>
        </w:rPr>
        <w:t>расторжении бр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компетентным органом иностранного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ведомственное информационное взаимодействие осуществляется в соответствии с Федераль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10 № 210-ФЗ «Об организации предоставления государственных и муниципальных услуг» и распоряжением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 от 01.11.2016 № 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 через Пенсионный фонд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втор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а 13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а «законодательством» дополнить словами «(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Прав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4.12.2005 № 761 «О предоставлении субсидий на оплату жилого помещения и коммун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абзац девятый пункта 26 после слов «о предоставлении государственной услуги» дополнить словами «сроком на 6 месяце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после абзаца пятого пункт 3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) окончание 6-месячного срока предоставления субсид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 абзац первый пункта 4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0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абзац шестой пункта 42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 абзац шестой пункта 49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 приложение № 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едоставлению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центра социальной поддержки населения 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иной документ, удостоверяющий личность)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страховой номер индивидуального лицевого счета </w:t>
      </w:r>
      <w:r>
        <w:rPr>
          <w:rFonts w:cs="Times New Roman" w:ascii="Times New Roman" w:hAnsi="Times New Roman"/>
          <w:sz w:val="28"/>
          <w:szCs w:val="28"/>
        </w:rPr>
        <w:t>(СНИЛС) 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оплату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1417"/>
        <w:gridCol w:w="2381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 (иного документа, удостоверяющего личность), кем и когда вы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регистрированным по месту жительства в жилом помещении по адресу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ять субсидии на оплату жилого помещения и коммунальных услуг на мой банковский счет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назначения субсидии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сведения о документах, подтверждающих правовые основания владения и пользования получателем субсидий жилым помещением, в котором он зарегистрирован по месту постоянног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(сведения, подтверждающие право </w:t>
      </w:r>
      <w:r>
        <w:rPr>
          <w:rFonts w:eastAsia="Calibri" w:cs="Times New Roman" w:ascii="Times New Roman" w:hAnsi="Times New Roman"/>
          <w:i/>
          <w:sz w:val="28"/>
          <w:szCs w:val="28"/>
        </w:rPr>
        <w:t>получателя субсиди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сведения о доходах получателя субсидий и членов его семьи, учитываемых при решении вопроса о предоставлении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сведения о документах, подтверждающих правовые основания отнесения лиц, проживающих совместно с получателем субсидий по месту постоянного жительства, к членам его семь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(сведения о документах, у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достоверяющих гражданство Российской Федерации </w:t>
      </w:r>
      <w:r>
        <w:rPr>
          <w:rFonts w:eastAsia="Calibri" w:cs="Times New Roman" w:ascii="Times New Roman" w:hAnsi="Times New Roman"/>
          <w:i/>
          <w:sz w:val="28"/>
          <w:szCs w:val="28"/>
        </w:rPr>
        <w:t>получателя субсиди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и членов его семьи</w:t>
      </w:r>
      <w:r>
        <w:rPr>
          <w:rFonts w:eastAsia="Calibri"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сведения о лицах, зарегистрированных совместно с получателем субсидий по месту его постоянного жи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ставленные мною документы и копии документов в количестве _________ шт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ачисленных платежах за жилое помещение и коммунальные услуги и наличии (отсутствии) задолженности по платежам - ___________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гражданстве - ___________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Courier New" w:ascii="Times New Roman" w:hAnsi="Times New Roman"/>
          <w:sz w:val="28"/>
          <w:szCs w:val="28"/>
        </w:rPr>
        <w:t xml:space="preserve">договор найма (поднайма) в частном жилищном фонде - </w:t>
      </w:r>
      <w:r>
        <w:rPr>
          <w:rFonts w:cs="Times New Roman" w:ascii="Times New Roman" w:hAnsi="Times New Roman"/>
          <w:sz w:val="28"/>
          <w:szCs w:val="28"/>
        </w:rPr>
        <w:t>_________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справка из воинской части об отсутствии возможности предоставления служебного жилого помещ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одтверждающие факт установления инвалидно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одтверждающие причину выбы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 шт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копии судебных а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изнании лиц, проживающих совместно с получателем субсидий по месту постоянного жительства, членами его семьи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язуюсь использовать субсидии только для оплаты жилого помещения и коммунальных услуг (в том числе на приобретение твердых видов топлива при наличии  печного 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сведения в течение 1 месяца после наступления эти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 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в количестве _________ шт. приня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специалиста)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форм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специалиста)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центра  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(ненужное зачеркну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ить субсидию в размере ___________________ рублей _____ копеек на _______месяцев с ___________ 20___ г. до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едоставлении субсидии на основан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центра  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перечисление субсидии на основании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центра  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едоставление субсидии на основан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/ «____» 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центра         (фамилия)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</w:t>
      </w:r>
      <w:r>
        <w:rPr>
          <w:rFonts w:eastAsia="Calibri" w:cs="Times New Roman" w:ascii="Times New Roman" w:hAnsi="Times New Roman"/>
          <w:sz w:val="28"/>
          <w:szCs w:val="28"/>
        </w:rPr>
        <w:t>астоящий приказ вступает в силу со дня его официального опубликования, за исключением абзаца «г» пункта 2 настоящего приказа, вступающего в силу с 0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4" Type="http://schemas.openxmlformats.org/officeDocument/2006/relationships/hyperlink" Target="consultantplus://offline/ref=4BFDA49D77E569D0A9531B730659A29699D84EEE9FF0E752868979333C8BD2C3CC295172725E7F2E023C8CEB55BE7897029AFFD2645BA0E2d72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4:00Z</dcterms:created>
  <dc:creator>Купач Валентина Сергеевна</dc:creator>
  <dc:description/>
  <cp:keywords/>
  <dc:language>en-US</dc:language>
  <cp:lastModifiedBy>Марина</cp:lastModifiedBy>
  <cp:lastPrinted>2020-07-31T11:53:00Z</cp:lastPrinted>
  <dcterms:modified xsi:type="dcterms:W3CDTF">2020-07-31T05:18:00Z</dcterms:modified>
  <cp:revision>29</cp:revision>
  <dc:subject/>
  <dc:title/>
</cp:coreProperties>
</file>