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1</w:t>
      </w:r>
    </w:p>
    <w:p>
      <w:pPr>
        <w:pStyle w:val="Normal"/>
        <w:autoSpaceDE w:val="true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 </w:t>
      </w:r>
      <w:bookmarkStart w:id="0" w:name="_Hlk132802250"/>
      <w:r>
        <w:rPr>
          <w:sz w:val="28"/>
          <w:szCs w:val="28"/>
        </w:rPr>
        <w:t xml:space="preserve">Порядку </w:t>
      </w:r>
      <w:bookmarkEnd w:id="0"/>
      <w:r>
        <w:rPr>
          <w:color w:val="000000"/>
          <w:sz w:val="28"/>
          <w:szCs w:val="28"/>
        </w:rPr>
        <w:t>формирования реестра исполнителей государственной услуги в социальной сфере по созданию условий в Новосибирской области для обеспечения отдельных категорий граждан возможностью путешествовать с целью развития туристского потенциала Российской Федерации в соответствии с социальным сертификатом</w:t>
      </w:r>
    </w:p>
    <w:p>
      <w:pPr>
        <w:pStyle w:val="Normal"/>
        <w:widowControl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32802857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132802857"/>
      <w:r>
        <w:rPr>
          <w:rFonts w:cs="Times New Roman" w:ascii="Times New Roman" w:hAnsi="Times New Roman"/>
          <w:sz w:val="28"/>
          <w:szCs w:val="28"/>
        </w:rPr>
        <w:t xml:space="preserve">на включение в реестр </w:t>
      </w:r>
      <w:bookmarkEnd w:id="2"/>
      <w:r>
        <w:rPr>
          <w:rFonts w:cs="Times New Roman" w:ascii="Times New Roman" w:hAnsi="Times New Roman"/>
          <w:sz w:val="28"/>
          <w:szCs w:val="28"/>
        </w:rPr>
        <w:t>исполнителей государственной услуги в социальной сфере по созданию условий в Новосибирской области для обеспечения отдельных категорий граждан возможностью путешествовать с целью развития туристского потенциала Российской Федерации в соответствии с социальным сертификато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_______________________. </w:t>
      </w:r>
      <w:r>
        <w:rPr>
          <w:rFonts w:cs="Times New Roman" w:ascii="Times New Roman" w:hAnsi="Times New Roman"/>
          <w:szCs w:val="20"/>
        </w:rPr>
        <w:t>(организационно-правовая форма, полное наименование организ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Н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 код организационно-правовой формы юридического лица по Общероссийскому классификатору организационно-правовых форм в соответствии со сведениями Единого государственного реестра юридических лиц 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адрес юридического лица в соответствии со сведениями Единого государственного реестра юридических лиц, адреса структурных подразделений юридического лица, осуществляющих деятельность по оказанию государственной услуги (при наличии) 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 Едином федеральном реестре туроператоров 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чет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/счет 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вида деятельности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/почтовый адрес 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____________________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в информационно-телекоммуникационной сети Интернет 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mail) 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формирования реестра исполнителей государственной услуги в социальной сфере по созданию условий в Новосибирской области для обеспечения отдельных категорий граждан возможностью путешествовать с целью развития туристского потенциала Российской Федерации в соответствии с социальным сертификатом, утвержденным  постановлением Новосибирской области от _____________ № __________ (далее – Порядок), прошу включить в реестр исполнителей государственной услуги в социальной сфере по созданию условий в Новосибирской области для обеспечения отдельных категорий граждан возможностью путешествовать с целью развития туристского потенциала Российской Федерации в соответствии с социальным сертификатом (далее – реестр исполнителей государственной услуги)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словиями и порядком формирования реестра исполнителей государственной услуги ознакомлен (а) и согласен (согласна)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(согласна) на обработку Оператором в лице министерства экономического развития Новосибирской области персональных данных, содержащихся в представленных документах для включения в реестр исполнителей государственной услу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(согласна) на публикацию (размещение) в информационно-коммуникационной сети Интернет информации о 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организационно-правовая форма, полное 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частнике отбора, о подаваемой заявке и иной информации, связанной с данным отбор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лючении договоров (соглашений) в целях исполнения обязательств по соглашению между министерством экономического развития Новосибирской области и ______________________________________________________________</w:t>
      </w:r>
    </w:p>
    <w:p>
      <w:pPr>
        <w:pStyle w:val="ConsPlusNonformat"/>
        <w:ind w:left="1134" w:firstLine="709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организационно-правовая форма, полное наименование организации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цедуры ликвидации организации, отсутствие решения арбитражного суда о признании несостоятельным (банкротом) и об открытии конкурсного производства;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отсутствие процедуры приостановления деятельности организации в порядке, установленном Кодексом Российской Федерации об административных правонарушениях, на дату подачи заявки;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организаци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организации по данным бухгалтерской отчетности за последний отчетный период;</w:t>
      </w:r>
    </w:p>
    <w:p>
      <w:pPr>
        <w:pStyle w:val="Normal"/>
        <w:spacing w:before="280" w:after="0"/>
        <w:ind w:firstLine="709"/>
        <w:contextualSpacing/>
        <w:jc w:val="both"/>
        <w:rPr/>
      </w:pPr>
      <w:bookmarkStart w:id="3" w:name="Par3"/>
      <w:bookmarkEnd w:id="3"/>
      <w:r>
        <w:rPr>
          <w:sz w:val="28"/>
          <w:szCs w:val="28"/>
        </w:rPr>
        <w:t>отсутствие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организации судимости за преступления против личности, предусмотренные статьями 105 - 128.1, 131 - 151.2, 153 - 157 Уголовного кодекса Российской Федерации, за преступления в сфере экономики и (или) преступления, предусмотренные статьями 289 - 291.1 Уголовного кодекса Российской Федерации (за исключением лиц, у которых такая судимость погашена или снята);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неприменение в отношении физических лиц, указанных в предыдущем подпункте, наказания в виде лишения права занимать определенные должности, которые связаны с оказанием государственных (муниципальных) услуг в социальной сфере, либо заниматься определенной деятельностью, которая связана с оказанием государственных (муниципальных) услуг в социальной сфере или в целях оказания которой осуществляется отбор исполнителей услуг, и административного наказания в виде дисквалификации;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отсутствие факта привлечения организации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, в течение двух лет до дня подачи заявки;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отсутствие между организацией и министерством экономического развития Новосибирской области конфликта интересов в соответствии с требованиями пункта 7 части 3 статьи 9 Федерального закона;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м регистрации организации не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юридических лиц;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организация не включена в сформированный в соответствии с частью 3 статьи 24 Федерального закона реестр недобросовестных исполнителей государственных (муниципальных) услуг в социальной сфере;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организация не является иностранным агентом;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является туроператором, внесенным в единый федеральный реестр туроператоров в соответствии со статьей 3.1 Федерального закона от 24.11.1996 № 132-ФЗ «Об основах туристской деятельности в Российской Федерации» (далее – Единый федеральный реестр туроператоров);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существляет вид экономической деятельности, предусмотренный Общероссийским классификатором видов экономической деятельности (ОКВЭД 2) «Деятельность туроператоров» (код 79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министерством экономического развития Новосибирской области уведомления о включении в реестр исполнителей услуги либо об отказе, направлении проекта соглашения, а также уведомления о принятии иных решений, предусмотренных Порядком, прошу информировать путем направления информации на указанную в заявке электронную поч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ке прилагаю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аспорт туристского (их) продукта (ов) согласно </w:t>
      </w:r>
      <w:hyperlink w:anchor="P2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</w:t>
        </w:r>
      </w:hyperlink>
      <w:r>
        <w:rPr>
          <w:rFonts w:cs="Times New Roman" w:ascii="Times New Roman" w:hAnsi="Times New Roman"/>
          <w:sz w:val="28"/>
          <w:szCs w:val="28"/>
        </w:rPr>
        <w:t> 2 к Поряд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Смета расходов на реализацию туристского (их) продукт а(ов) согласно </w:t>
      </w:r>
      <w:hyperlink w:anchor="P3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</w:t>
        </w:r>
      </w:hyperlink>
      <w:r>
        <w:rPr>
          <w:rFonts w:cs="Times New Roman" w:ascii="Times New Roman" w:hAnsi="Times New Roman"/>
          <w:sz w:val="28"/>
          <w:szCs w:val="28"/>
        </w:rPr>
        <w:t> 3 к Порядку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Иные документы, предусмотренные в соответствии с Порядком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896"/>
        <w:gridCol w:w="34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стоверность всех сведений, содержащихся в заявлении и прилагаемых документах (всего ________ листов),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 _________________        ___________________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(ФИО)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Normal"/>
        <w:autoSpaceDE w:val="true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2</w:t>
      </w:r>
    </w:p>
    <w:p>
      <w:pPr>
        <w:pStyle w:val="Normal"/>
        <w:autoSpaceDE w:val="true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Порядку формирования реестра исполнителей государственной услуги в социальной сфере по созданию условий в Новосибирской области для обеспечения отдельных категорий граждан возможностью путешествовать с целью развития туристского потенциала Российской Федерации в соответствии с социальным сертификатом</w:t>
      </w:r>
    </w:p>
    <w:p>
      <w:pPr>
        <w:pStyle w:val="Normal"/>
        <w:autoSpaceDE w:val="true"/>
        <w:ind w:left="5954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tru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го туристского продукта участника отбора исполнителей государственной услуги на включение в реестр исполнителей государственной услуги в социальной сфере по созданию условий в Новосибирской области для обеспечения отдельных категорий граждан возможностью путешествовать с целью развития туристского потенциала Российской Федерации в соответствии с социальным сертификато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62"/>
        <w:gridCol w:w="1561"/>
        <w:gridCol w:w="992"/>
        <w:gridCol w:w="142"/>
        <w:gridCol w:w="709"/>
        <w:gridCol w:w="994"/>
        <w:gridCol w:w="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арамет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уристского продукта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 даты организации туров по туристскому маршруту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цели и задачи туристского маршрута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аксимальный объем государственной услуги, планируемой к оказанию в соответствии с социальным сертификатом, чел.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планируемое количество детей школьного возрас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 информационно-телекоммуникационной сети Интернет на туристский продукт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с описанием туристского продукта и (или) формой для приобретения туристического продук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туристского продукта, часов (не менее 24 часов подряд)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количество часов тура (дней/ночей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образований Новосибирской области, включенных в программу туристского продукта, количество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наименования муниципальных образова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родных объектов и (или) особо охраняемых природных территорий, включенных в туристский продукт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наименование объек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льтурно-досуговых организаций/образовательных организаций/иных учреждений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наименование объек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экскурсоводов (гидов), и (или) гидов-переводчиков, и (или) инструкторов-проводников, имеющих документы, подтверждающие профессиональную подготовку, прошедших аттестацию экскурсоводов (гидов) и гидов-переводчиков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/не предусмотрено (при наличии приложить копии соглашений и (или) документов, подтверждающих профессиональную подготовку, прохождение аттест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пециальных технических средств и оборудования при организации туристского продукта (туристского оборудования, снаряжения, инвентаря, радио-, аудиогидов)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/не предусмотрено (при наличии указать виды туристского оборудования, снаряжения, инвентаря, радио-, аудиогид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ктических занятий, мастер-классов и других мероприятий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наименование, количество, краткое содержание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итания на туристском маршру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пит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пит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дочных мест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итания и питьевой режим (количество приемов пищи на 1 человека), обеспечение питьевой водой (количество мл на 1 человека)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змещения на туристском маршру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редства размещения, 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редства размещ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меров/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о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обслуживание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 (индивидуального предпринимателя), ИНН, номер лиценз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участников туристского маршрута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аховой компании, ИН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оказания медицинской помощи на туристском маршруте (при возникновении необходимости)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ого и вспомогательного персонала (количественный состав на каждом этапе), обеспечивающего оказание экскурсионных услуг, с указанием требований к образованию, квалификации, аттестату и профессиональной подготовке (экскурсовод (гид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-переводчик; руководитель группы, сопровождающие лица)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и раздаточные материалы, сувениры для участников туристского маршрута (при наличии)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туроператора статуса социального предприятия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>
          <w:trHeight w:val="17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наличие у туроператора добровольной сертификации соответствия туроператоров в сфере организации детского туризма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 _________________        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(ФИ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Normal"/>
        <w:autoSpaceDE w:val="true"/>
        <w:ind w:left="4820" w:hanging="0"/>
        <w:jc w:val="center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ПРИЛОЖЕНИЕ №3</w:t>
      </w:r>
    </w:p>
    <w:p>
      <w:pPr>
        <w:pStyle w:val="Normal"/>
        <w:autoSpaceDE w:val="true"/>
        <w:ind w:left="4820" w:hanging="0"/>
        <w:jc w:val="center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к Порядку формирования реестра исполнителей государственной услуги в социальной сфере по созданию условий в Новосибирской области для обеспечения отдельных категорий граждан возможностью путешествовать с целью развития туристского потенциала Российской Федерации в соответствии с социальным сертификатом</w:t>
      </w:r>
    </w:p>
    <w:p>
      <w:pPr>
        <w:pStyle w:val="Normal"/>
        <w:autoSpaceDE w:val="true"/>
        <w:ind w:left="4820" w:hanging="0"/>
        <w:jc w:val="center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2"/>
          <w:shd w:fill="FFFFFF" w:val="clear"/>
        </w:rPr>
      </w:pPr>
      <w:r>
        <w:rPr>
          <w:rFonts w:cs="Times New Roman" w:ascii="Times New Roman" w:hAnsi="Times New Roman"/>
          <w:sz w:val="24"/>
          <w:szCs w:val="22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2"/>
        </w:rPr>
      </w:pPr>
      <w:bookmarkStart w:id="4" w:name="P372"/>
      <w:bookmarkEnd w:id="4"/>
      <w:r>
        <w:rPr>
          <w:rFonts w:cs="Times New Roman" w:ascii="Times New Roman" w:hAnsi="Times New Roman"/>
          <w:sz w:val="28"/>
          <w:szCs w:val="22"/>
        </w:rPr>
        <w:t xml:space="preserve">Смета расход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2"/>
        </w:rPr>
        <w:t>на реализацию предлагаемого туристского продукта участника отбора исполнителей государственной услуги на включение в реестр исполнителей государственной услуги в социальной сфере по созданию условий в Новосибирской области для обеспечения отдельных категорий граждан возможностью путешествовать с целью развития туристского потенциала Российской Федерации в соответствии с социальным сертификато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57"/>
        <w:gridCol w:w="1984"/>
        <w:gridCol w:w="2948"/>
        <w:gridCol w:w="25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 (затрат)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 (работ, товаров) (руб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азанных услуг (работ, товаров) (с указанием единицы измерения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расходов (затрат) (руб.)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тоимость на 1 туристский продук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общая стоимость на планируемое количество детей школьного возрас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 _________________        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(ФИ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3A419E102281DFB3953BDBD27755AC7B5768289FBD57792C1F24CE847B0EA3495D1AA29A36CA2631855EEB2q7l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9:00Z</dcterms:created>
  <dc:creator>User</dc:creator>
  <dc:description/>
  <cp:keywords/>
  <dc:language>en-US</dc:language>
  <cp:lastModifiedBy>Крыжановская Елена Сергеевна</cp:lastModifiedBy>
  <cp:lastPrinted>2023-03-10T15:01:00Z</cp:lastPrinted>
  <dcterms:modified xsi:type="dcterms:W3CDTF">2023-06-30T04:01:00Z</dcterms:modified>
  <cp:revision>2846</cp:revision>
  <dc:subject/>
  <dc:title>АДМИНИСТРАЦИЯ НОВОСИБИРСКОЙ ОБЛАСТИ</dc:title>
</cp:coreProperties>
</file>