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TextBody"/>
        <w:widowControl w:val="false"/>
        <w:jc w:val="right"/>
        <w:rPr>
          <w:b/>
          <w:b/>
          <w:bCs/>
        </w:rPr>
      </w:pPr>
      <w:r>
        <w:rPr>
          <w:spacing w:val="-4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  <w:r>
        <w:rPr>
          <w:color w:val="000000"/>
          <w:sz w:val="28"/>
          <w:szCs w:val="28"/>
        </w:rPr>
        <w:t>от 30.12.2021 № 576-п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color w:val="000000"/>
          <w:sz w:val="28"/>
          <w:szCs w:val="28"/>
        </w:rPr>
        <w:t>от 30.12.2021 № 576-п «</w:t>
      </w:r>
      <w:r>
        <w:rPr>
          <w:sz w:val="28"/>
          <w:szCs w:val="28"/>
        </w:rPr>
        <w:t>Об утверждении государственной программы Новосибирской области «Развитие туризма в Новосибирской области» (далее – постановление) следующие изменени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государственной программе Новосибирской области «Развитие туризма в Новосибирской области» (далее – государственная программа)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 в позиции «</w:t>
      </w:r>
      <w:r>
        <w:rPr>
          <w:color w:val="000000"/>
          <w:sz w:val="28"/>
          <w:szCs w:val="28"/>
        </w:rPr>
        <w:t xml:space="preserve">Исполнители подпрограмм государственной программы, мероприятий государственной программы»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аспорт государственной программы Новосибирской области «Развитие туризма в Новосибирской области» слова «; </w:t>
      </w:r>
      <w:r>
        <w:rPr>
          <w:color w:val="000000"/>
          <w:sz w:val="28"/>
          <w:szCs w:val="28"/>
        </w:rPr>
        <w:t>организации, привлекаемые в соответствии с действующим законодательством» исключить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 в абзаце четвертом пункта 1.1.1, в абзаце третьем пункта 1.1.2, абзаце третьем пункта 1.3.3 и абзаце третьем пункта 2.1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основных мероприятий государственной программы»</w:t>
      </w:r>
      <w:r>
        <w:rPr>
          <w:bCs/>
          <w:color w:val="000000"/>
          <w:spacing w:val="2"/>
          <w:sz w:val="28"/>
          <w:szCs w:val="28"/>
        </w:rPr>
        <w:t xml:space="preserve"> слова </w:t>
      </w:r>
      <w:r>
        <w:rPr>
          <w:sz w:val="28"/>
          <w:szCs w:val="28"/>
        </w:rPr>
        <w:t xml:space="preserve">«, </w:t>
      </w:r>
      <w:r>
        <w:rPr>
          <w:color w:val="000000"/>
          <w:sz w:val="28"/>
          <w:szCs w:val="28"/>
        </w:rPr>
        <w:t>организации, привлекаемые в соответствии с действующим законодательством» исключить;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3) в графе 16 «ГРБС (ответственный исполнитель)» строки «1.1.1. Изучение потребностей туристского рынка Новосибирской области (маркетинговое исследование внутреннего и внешнего потребителя)», строки «1.1.2. Проведение исследований в области качества туристских продуктов Новосибирской области», строки «1.3.3. Проведение комплекса мер по санации туристских дестинаций Новосибирской области» и строки «2.1.1. Установка и обновление средств размещения туристской информации на территории Новосибирской области, в том числе на иностранных языках» приложении № 2 к государственной программе «О</w:t>
      </w:r>
      <w:r>
        <w:rPr>
          <w:sz w:val="28"/>
        </w:rPr>
        <w:t xml:space="preserve">сновные мероприятия государственной программы «Развитие туризма в Новосибирской области» слова «, </w:t>
      </w:r>
      <w:r>
        <w:rPr>
          <w:color w:val="000000"/>
          <w:sz w:val="28"/>
          <w:szCs w:val="28"/>
        </w:rPr>
        <w:t>организации, привлекаемые в соответствии с действующим законодательством</w:t>
      </w:r>
      <w:r>
        <w:rPr>
          <w:sz w:val="28"/>
        </w:rPr>
        <w:t>» исключить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 в приложении № 4 к государственной программе «Порядок предоставления и распределения субсидий из областного бюджета Новосибирской области бюджетам муниципальных образований Новосибирской област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в рамках государственной программы Новосибирской области «Развитие туризма в Новосибирской области»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) в пункте 5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третьем – шестом слова «муниципального района» исключить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сле слов «благоустройство объектов,» дополнить словами «находящихся в муниципальной собственности,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евятом и десятом слова «муниципального района» исключить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после слов «благоустройство объектов,» дополнить словами «находящихся в муниципальной собственности,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первый пункта 8 признать утратившим сил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9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Объявление о проведении конкурсного отбора с указанием сроков его проведения (даты и времени начала (окончания) подачи (приема) заявок) размещается в информационно-телекоммуникационной сети «Интернет» на официальном сайте МЭР НСО (http://econom.nso.ru)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ункте 10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ризнать утратившим силу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документ, подтверждающий право собственности на земельный участок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 Конкурсная комиссия осуществляет оценку допущенных к отбору заявок в течение десяти рабочих дней со дня поступления заявок от МЭР НСО в соответствии с критериями оценки (согласно таблице) присуждает рейтинг и составляет рекомендации по определению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чет рейтинга для каждой заявки осуществляется членами конкурсной комиссии по каждому из критериев по 3-балльной шкале с занесением данных в оценочную ведо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личие туристических объектов, расположенных вблиз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озданных, отремонтированных, реконструированных или благоустроенных объектов в результате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актуальным и перспективным видам туризма согласно Стратегии социально-экономического развития Новосибирской области до 2030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дному ви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вум вид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олее двум вид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учения или распоряжения Губернатора Новосиби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членов конкурсной комиссии более высокое место получает заявка, ранее зарегистрированная по дате и 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щей сумме поданных заявок, превышающей доведенные до МЭР НСО лимиты бюджетных обязательств, размер субсидии муниципальному образованию Новосибирской области на реализацию проекта устанавливается в следующем порядке: заявка с 1 местом в рейтинге (с наибольшим рейтингом) получает субсидию в запрашиваемых размерах; заявки, получившие 2 и следующие места в рейтинге получают субсидию по остаточному принципу, в соответствии с доведенными до МЭР НСО лимитами бюджетных обязательст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ая сумма поданных заявок не превышает доведенные до МЭР НСО лимиты бюджетных обязательств, размер субсидии устанавливается в запрашиваемых размерах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абзац первый пункта 16 после слов «не прошедшим отбор» дополнить словами «(в случае если общая сумма баллов равна нулю)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> </w:t>
      </w:r>
      <w:r>
        <w:rPr>
          <w:sz w:val="28"/>
          <w:szCs w:val="28"/>
        </w:rPr>
        <w:t>в подпункте 2 пункта 20 слова «или с лицевых счетов муниципальных казенных учреждений, уполномоченных органами местного самоуправления» исключить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 В приложении № 2 к постановлению «Порядок предоставления грантов в форме субсидий из областного бюджета Новосибирской области на осуществление поддержки общественных и предпринимательских инициатив, направленных на развитие внутреннего и въездного туризма на территории региона»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пункта 22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в течение пятнадцати рабочих дней со дня поступления заявок от МЭР НСО осуществляет оценку допущенных к конкурсу заявок в соответствии с критериями оценки, указанными в Приложении № 2 к Порядку, и составляет рекомендации по определению победителей отбора.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 пункт 23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 МЭР НСО в течение трех рабочих дней со дня подписания комиссией протокола с результатами оценки заявок готовит проект распоряжения Правительства Новосибирской области о предоставлении гранта в форме субсидии на осуществление поддержки общественных и предпринимательских инициатив, направленных на развитие туризма в текущем году (далее – проект распоряжения Правительства Новосибирской области о предоставлении гранта в форме субсидии в текущем году).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>3) пункт 27 после абзаца третьего дополнить абзацем следующего содержани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, в случае, если субсидия в соответствии с бюджетным законодательством Российской Федерации подлежит казначейскому сопровождению»;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4) абзац первый пункта 29 после слов «</w:t>
      </w:r>
      <w:r>
        <w:rPr>
          <w:sz w:val="28"/>
        </w:rPr>
        <w:t xml:space="preserve">или кредитных организациях» дополнить словами </w:t>
      </w:r>
      <w:r>
        <w:rPr>
          <w:rFonts w:eastAsia="Calibri"/>
          <w:sz w:val="28"/>
          <w:szCs w:val="28"/>
          <w:lang w:eastAsia="en-US"/>
        </w:rPr>
        <w:t>«(в случае если предоставление субсидии не подлежит казначейскому сопровождению)».</w:t>
      </w:r>
      <w:r>
        <w:rPr>
          <w:sz w:val="28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180" w:firstLine="180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 xml:space="preserve">                                А.А. 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Л.Н. Решетников</w:t>
      </w:r>
    </w:p>
    <w:p>
      <w:pPr>
        <w:pStyle w:val="Normal"/>
        <w:widowControl w:val="false"/>
        <w:rPr/>
      </w:pPr>
      <w:r>
        <w:rPr/>
        <w:t>238 66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8:00Z</dcterms:created>
  <dc:creator>User</dc:creator>
  <dc:description/>
  <cp:keywords/>
  <dc:language>en-US</dc:language>
  <cp:lastModifiedBy>Валл Виктория Игоревна</cp:lastModifiedBy>
  <cp:lastPrinted>2022-03-28T09:00:00Z</cp:lastPrinted>
  <dcterms:modified xsi:type="dcterms:W3CDTF">2022-04-11T09:09:00Z</dcterms:modified>
  <cp:revision>9</cp:revision>
  <dc:subject/>
  <dc:title>АДМИНИСТРАЦИЯ НОВОСИБИРСКОЙ ОБЛАСТИ</dc:title>
</cp:coreProperties>
</file>