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расарт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арасарт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арасарт-1, расположенного на территории Карасукского района Новосибирской области (далее – памятник археологии Курганный могильник Карасарт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арасарт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арасарт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20:00Z</dcterms:modified>
  <cp:revision>65</cp:revision>
  <dc:subject/>
  <dc:title/>
</cp:coreProperties>
</file>