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проекту постановления Правительства Новосибирской области «О внесении изменений в постановление Правительства Новосибирской области от 19.01.2015 № 10-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» (далее – проект программы) разработан соответствует параметрам Закона Новосибирской области от 25.12.2019 № 454-ОЗ «Об областном бюджете Новосибирской области на 2020 год и плановый период 2021 и 2022 годов» и сводной бюджетной росписью на указан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государственной программы в трехлетнем периоде, предусмотрены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ластного бюджета Новосибирской области – 626 063,9 тыс. рублей, 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115 313,9 тыс. руб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04 292,1 тыс. руб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04 292,1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расходов местных бюджетов в трех летнем периоде на мероприятия государственной программы – 18 697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1 516 989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 министра жилищно-коммунального хозяй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энергетики Новосибирской области                                          Е.В. Макавчик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22:00Z</dcterms:created>
  <dc:creator>Сергеевна Татьяна Бусловская</dc:creator>
  <dc:description/>
  <cp:keywords/>
  <dc:language>en-US</dc:language>
  <cp:lastModifiedBy>Аббасова Наталья Анатольевна</cp:lastModifiedBy>
  <cp:lastPrinted>2020-01-29T10:43:00Z</cp:lastPrinted>
  <dcterms:modified xsi:type="dcterms:W3CDTF">2020-05-28T04:22:00Z</dcterms:modified>
  <cp:revision>2</cp:revision>
  <dc:subject/>
  <dc:title/>
</cp:coreProperties>
</file>