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9.01.2015 № 10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лагаем к рассмотрению 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 (далее – проект программы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менения в программу внесены в ч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ведения параметров областного бюджета Новосибирской области к параметрам Закона Новосибирской области от 25.12.2019 № 454-ОЗ «Об областном бюджете Новосибирской области на 2020 год и плановый период 2021 и 2022 годов» (в редакции от 08.05.202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иведения Порядка финансирования мероприятий, предусмотренных государственной программой и Порядка предоставления субсидий (условия предоставления и расходования) из бюджета Новосибирской области местным бюджетам на реализацию мероприятий государственной программы в соответствие с постановлением Правительства Новосибирской области от 03.03.2020 № 40-п «О Правилах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Задача 2 «Совершенствование системы управления в сфере обращения с отходами (сбор, накопление, транспортирование, обработка, утилизация, обезвреживание и размещение отходов), образующимися в Новосибирской области» дополнена целевым индикатором «Доля населения, которому предоставлена коммунальная услуга по обращению с твердыми коммунальными отходами на территории Новосибирской области», приведены значения показателя по годам, начиная с 2020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й целевой индикатор введен в соответствии с Постановлением Правительства РФ от 09.04.2020 № 473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КО проекта «Экология» (далее – Правила 47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авил 473 планируется предоставление в 2020 году единоразовых межбюджетных трансфертов за счет федерального бюджета для предоставления субсидий региональным операторам в целях обеспечения непрерывной работы в результате сложившейся неблагоприятной ситуации, вызванной распространением новой коронавирусной инфекции, и связанных с предоставлением коммунальной услуги по обращению с ТК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м разработан Порядок предоставления в 2020 году субсидий из областного бюджета Новосибирской области на реализацию мероприятий по финансовому обеспечению расходов,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, который проходит процедуру согласования в министерстве финансов и налоговой политики Новосибирской области. Предоставление субсидий региональному оператору предполагается, как не программное мероприят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ение целевого индикатора «11. Количество площадок временного накопления твердых коммунальных отходов, созданных на территории Новосибирской области» в 2020 году приведено – 4 ПВН, исходя из параметров областного бюджета и планируемых работ по созданию ПВН. Количество ПВН планируемых к созданию за период действия государственной программы будет уточнен при формировании проекта бюджета на 2021 год и плановый период и отражен при внесении очередных изменений в государственную програм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В приложении № 2.1 Основные мероприятия государственной программы финансовые показатели по мероприятиям приведены в соответствие с параметрами бюджета на 2020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 программы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министра жилищно-комму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озяйства и энергети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            </w:t>
        <w:tab/>
        <w:t xml:space="preserve">                 Е.В. Макавч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6 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7:00Z</dcterms:created>
  <dc:creator>nat</dc:creator>
  <dc:description/>
  <cp:keywords/>
  <dc:language>en-US</dc:language>
  <cp:lastModifiedBy>Аббасова Наталья Анатольевна</cp:lastModifiedBy>
  <cp:lastPrinted>2020-03-06T08:47:00Z</cp:lastPrinted>
  <dcterms:modified xsi:type="dcterms:W3CDTF">2020-05-28T04:17:00Z</dcterms:modified>
  <cp:revision>2</cp:revision>
  <dc:subject/>
  <dc:title>МИНИСТЕРСТВО СТРОИТЕЛЬСТВА И ЖИЛИЩНО-КОММУНАЛЬНОГО ХОЗЯЙСТВА НОВОСИБИРСКОЙ ОБЛАСТИ</dc:title>
</cp:coreProperties>
</file>