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убернатора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убернатора Новосибирской области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от 25.09.2018 № 185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 о с т а н о в л я ю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32"/>
        </w:rPr>
        <w:t>Внести</w:t>
      </w:r>
      <w:r>
        <w:rPr>
          <w:szCs w:val="28"/>
        </w:rPr>
        <w:t xml:space="preserve"> </w:t>
      </w:r>
      <w:r>
        <w:rPr>
          <w:sz w:val="28"/>
          <w:szCs w:val="28"/>
        </w:rPr>
        <w:t>в постановление Губернатора Новосибирской области от 25.09.2018 № 185 «О призыве граждан Российской Федерации на военную службу в Новосибирской области осенью 2018 года» следующие изменения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ставе призывной комиссии Новосибирской области: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ервном составе: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: Подгорного Николая Петровича – начальника пункта отбора на военную службу по контракту (1 разряда)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старева Дениса Сергеевича – прапорщика пункта отбора на военную службу по контракту (1 разря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составах призывных комиссий муниципальных районов и городских округов Новосибирской области (далее - комиссии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ервных состава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Баган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 состав комиссии Уткина Романа Владимировича – инструктора пункта отбора на военную службу по контракту (1 разряда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Барабин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 Уткина Романа Владимировича – инструктора пункта отбора на военную службу по контракту (1 разря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Болотнин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 Шадрина Евгения Васильевича – инструктора пункта отбора на военную службу по контракту (1 разря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енгеров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ести в состав комиссии Степарюк Евгений Александрович – инструктора пункта отбора на военную службу по контракту (1 разря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оволен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ести в состав комиссии Буряченко Алексея Александровича – инструктора пункта отбора на военную службу по контракту (1 разряда);</w:t>
      </w:r>
    </w:p>
    <w:p>
      <w:pPr>
        <w:pStyle w:val="Heading1"/>
        <w:keepNext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) Здвинского район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ести в состав комиссии Уткина Романа Владимировича – инструктора пункта отбора на военную службу по контракту (1 разряда);</w:t>
      </w:r>
    </w:p>
    <w:p>
      <w:pPr>
        <w:pStyle w:val="Heading1"/>
        <w:keepNext w:val="false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 Искитим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ести в состав комиссии Буряченко Алексея Александровича – инструктора пункта отбора на военную службу по контракту (1 разряда);</w:t>
      </w:r>
    </w:p>
    <w:p>
      <w:pPr>
        <w:pStyle w:val="Heading1"/>
        <w:keepNext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</w:rPr>
        <w:t xml:space="preserve">8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расукского райо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 Уткина Романа Владимировича – инструктора пункта отбора на военную службу по контракту (1 разряда);</w:t>
      </w:r>
    </w:p>
    <w:p>
      <w:pPr>
        <w:pStyle w:val="Heading1"/>
        <w:keepNext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) Каргатского район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ести в состав комиссии Тюльпа Никита Сергеевич – инструктора пункта отбора на военную службу по контракту (1 разряда);</w:t>
      </w:r>
    </w:p>
    <w:p>
      <w:pPr>
        <w:pStyle w:val="Heading1"/>
        <w:keepNext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) Колыванского район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ести в состав комиссии Чувахина Павла Сергеевича – инструктора пункта отбора на военную службу по контракту (1 разря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Коченев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ести в состав комиссии Чувахина Павла Сергеевича – инструктора пункта отбора на военную службу по контракту (1 разря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) Кочковского райо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 Буряченко Алексея Александровича – инструктора пункта отбора на военную службу по контракту (1 разряда);</w:t>
      </w:r>
    </w:p>
    <w:p>
      <w:pPr>
        <w:pStyle w:val="Heading1"/>
        <w:keepNext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) Краснозерского район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ести в состав комиссии Буряченко Алексея Александровича – инструктора пункта отбора на военную службу по контракту (1 разряда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4) Куйбышевского райо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 Степарюк Евгений Александрович – инструктора пункта отбора на военную службу по контракту (1 разряда);</w:t>
      </w:r>
    </w:p>
    <w:p>
      <w:pPr>
        <w:pStyle w:val="Heading1"/>
        <w:keepNext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5) Купинского райо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 Уткина Романа Владимировича – инструктора пункта отбора на военную службу по контракту (1 разряда);</w:t>
      </w:r>
    </w:p>
    <w:p>
      <w:pPr>
        <w:pStyle w:val="Heading1"/>
        <w:keepNext w:val="false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</w:rPr>
        <w:t xml:space="preserve">16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ыштовского район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ести в состав комиссии Степарюк Евгений Александрович – инструктора пункта отбора на военную службу по контракту (1 разряда);</w:t>
      </w:r>
    </w:p>
    <w:p>
      <w:pPr>
        <w:pStyle w:val="Heading1"/>
        <w:keepNext w:val="false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) Маслянин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ести в состав комиссии Браун Александр Валентинович – инструктора пункта отбора на военную службу по контракту (1 разряда);</w:t>
      </w:r>
    </w:p>
    <w:p>
      <w:pPr>
        <w:pStyle w:val="Heading1"/>
        <w:keepNext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</w:rPr>
        <w:t xml:space="preserve">18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ошковского райо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 Шадрина Евгения Васильевича – инструктора пункта отбора на военную службу по контракту (1 разряда);</w:t>
      </w:r>
    </w:p>
    <w:p>
      <w:pPr>
        <w:pStyle w:val="Heading1"/>
        <w:keepNext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9) Новосибирского район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ести в состав комиссии Чувахина Павла Сергеевича – инструктора пункта отбора на военную службу по контракту (1 разряда);</w:t>
      </w:r>
    </w:p>
    <w:p>
      <w:pPr>
        <w:pStyle w:val="Heading1"/>
        <w:keepNext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) Ордынского района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вести в состав комиссии Тюльпа Никита Сергеевич – инструктора пункта отбора на военную службу по контракту (1 разряда);</w:t>
      </w:r>
    </w:p>
    <w:p>
      <w:pPr>
        <w:pStyle w:val="Heading1"/>
        <w:keepNext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1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верного район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ести в состав комиссии Степарюк Евгений Александрович – инструктора пункта отбора на военную службу по контракту (1 разря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Сузунского район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ести в состав комиссии Шадрина Евгения Васильевича – инструктора пункта отбора на военную службу по контракту (1 разряда);</w:t>
      </w:r>
    </w:p>
    <w:p>
      <w:pPr>
        <w:pStyle w:val="Heading1"/>
        <w:keepNext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) Татар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ести в состав комиссии Токарев Вадим Дмитриевич  – инструктора пункта отбора на военную службу по контракту (1 разря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) Тогучинского район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 Шадрина Евгения Васильевича – инструктора пункта отбора на военную службу по контракту (1 разряда);</w:t>
      </w:r>
    </w:p>
    <w:p>
      <w:pPr>
        <w:pStyle w:val="Heading1"/>
        <w:keepNext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5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бинского район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ести в состав комиссии Тюльпа Никита Сергеевич – инструктора пункта отбора на военную службу по контракту (1 разряда);</w:t>
      </w:r>
    </w:p>
    <w:p>
      <w:pPr>
        <w:pStyle w:val="Heading1"/>
        <w:keepNext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6) Усть-Таркского райо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 Токарев Вадим Дмитриевич – инструктора пункта отбора на военную службу по контракту (1 разряда);</w:t>
      </w:r>
    </w:p>
    <w:p>
      <w:pPr>
        <w:pStyle w:val="Heading1"/>
        <w:keepNext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7) Чановского район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ести в состав комиссии Степарюк Евгений Александрович – инструктора пункта отбора на военную службу по контракту (1 разряда)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8) Черепановского района: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вести в состав комиссии Браун Александр Валентинович – инструктора пункта отбора на военную службу по контракту (1 разряда)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9) Чистоозер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 Токарев Вадим Дмитриевич – инструктора пункта отбора на военную службу по контракту (1 разряда);</w:t>
      </w:r>
    </w:p>
    <w:p>
      <w:pPr>
        <w:pStyle w:val="Heading1"/>
        <w:keepNext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) Чулым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ести в состав комиссии Тюльпа Никита Сергеевич – инструктора пункта отбора на военную службу по контракту (1 разряда)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1) города Бердс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ести в состав комиссии Буряченко Алексея Александровича – инструктора пункта отбора на военную службу по контракту (1 разряда)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2) города Искити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ести в состав комиссии Буряченко Алексея Александровича – инструктора пункта отбора на военную службу по контракту (1 разряда)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3) города Новосибирск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по Дзержинскому району: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вести в состав комиссии </w:t>
      </w:r>
      <w:r>
        <w:rPr>
          <w:sz w:val="28"/>
          <w:szCs w:val="28"/>
        </w:rPr>
        <w:t xml:space="preserve">Токарев Вадим Дмитриевич </w:t>
      </w:r>
      <w:r>
        <w:rPr>
          <w:kern w:val="2"/>
          <w:sz w:val="28"/>
          <w:szCs w:val="28"/>
        </w:rPr>
        <w:t>– инструктора пункта отбора на военную службу по контракту (1 разряда)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по Калининскому району: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ввести в состав комиссии </w:t>
      </w:r>
      <w:r>
        <w:rPr>
          <w:sz w:val="28"/>
          <w:szCs w:val="28"/>
        </w:rPr>
        <w:t xml:space="preserve">Токарев Вадим Дмитриевич </w:t>
      </w:r>
      <w:r>
        <w:rPr>
          <w:kern w:val="2"/>
          <w:sz w:val="28"/>
          <w:szCs w:val="28"/>
        </w:rPr>
        <w:t>– инструктора пункта отбора на военную службу по контракту (1 разряда)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по Кировскому район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 Мкртчяна Алексея Армаисовича – инструктора пункта отбора на военную службу по контракту (1 разряда)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по Ленинскому район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вести в состав комиссии Мкртчяна Алексея Армаисовича – инструктора пункта отбора на военную службу по контракту (1 разряда)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) по Октябрьскому району: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вести в состав комиссии Браун Александр Валентинович – инструктора пункта отбора на военную службу по контракту (1 разряда)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) по Первомайскому район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ести в состав комиссии Степарюк Евгений Александрович – инструктора пункта отбора на военную службу по контракту (1 разряда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ж) по Советскому району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ести в состав комиссии Степарюк Евгений Александрович – инструктора пункта отбора на военную службу по контракту (1 разряда)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) по Центральному округу по Железнодорожному, Заельцовскому и Центральному районам: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вести в состав комиссии Браун Александр Валентинович – инструктора пункта отбора на военную службу по контракту (1 разряда)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5) города Об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ести в состав комиссии Чувахина Павла Сергеевича – инструктора пункта отбора на военную службу по контракту (1 разряда);</w:t>
      </w:r>
    </w:p>
    <w:p>
      <w:pPr>
        <w:pStyle w:val="Heading1"/>
        <w:keepNext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6) рабочего поселка Кольцо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 Чувахина Павла Сергеевича – инструктора пункта отбора на военную службу по контракту (1 разря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.А. Травников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ambria" w:hAnsi="Cambria" w:eastAsia="PMingLiU;新細明體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eastAsia="PMingLiU;新細明體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ambria" w:hAnsi="Cambria" w:eastAsia="PMingLiU;新細明體" w:cs="Cambria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kern w:val="2"/>
      <w:sz w:val="32"/>
      <w:lang w:val="ru-RU" w:bidi="ar-SA"/>
    </w:rPr>
  </w:style>
  <w:style w:type="character" w:styleId="2">
    <w:name w:val="Заголовок 2 Знак"/>
    <w:qFormat/>
    <w:rPr>
      <w:rFonts w:ascii="Cambria" w:hAnsi="Cambria" w:eastAsia="PMingLiU;新細明體" w:cs="Cambria"/>
      <w:b/>
      <w:i/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PMingLiU;新細明體" w:cs="Cambria"/>
      <w:b/>
      <w:sz w:val="2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eastAsia="PMingLiU;新細明體"/>
      <w:sz w:val="24"/>
      <w:lang w:val="ru-RU" w:bidi="ar-SA"/>
    </w:rPr>
  </w:style>
  <w:style w:type="character" w:styleId="Style14">
    <w:name w:val="Название Знак"/>
    <w:qFormat/>
    <w:rPr>
      <w:rFonts w:ascii="Cambria" w:hAnsi="Cambria" w:eastAsia="PMingLiU;新細明體" w:cs="Cambria"/>
      <w:b/>
      <w:kern w:val="2"/>
      <w:sz w:val="32"/>
      <w:lang w:val="ru-RU" w:bidi="ar-SA"/>
    </w:rPr>
  </w:style>
  <w:style w:type="character" w:styleId="Style15">
    <w:name w:val="Подзаголовок Знак"/>
    <w:qFormat/>
    <w:rPr>
      <w:rFonts w:ascii="Cambria" w:hAnsi="Cambria" w:eastAsia="PMingLiU;新細明體" w:cs="Cambria"/>
      <w:sz w:val="24"/>
      <w:lang w:val="ru-RU" w:bidi="ar-SA"/>
    </w:rPr>
  </w:style>
  <w:style w:type="character" w:styleId="Style16">
    <w:name w:val="Верхний колонтитул Знак"/>
    <w:qFormat/>
    <w:rPr>
      <w:rFonts w:eastAsia="PMingLiU;新細明體"/>
      <w:sz w:val="24"/>
      <w:lang w:val="ru-RU" w:bidi="ar-SA"/>
    </w:rPr>
  </w:style>
  <w:style w:type="character" w:styleId="Style17">
    <w:name w:val="Нижний колонтитул Знак"/>
    <w:qFormat/>
    <w:rPr>
      <w:rFonts w:eastAsia="PMingLiU;新細明體"/>
      <w:sz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Cambria" w:hAnsi="Cambria" w:eastAsia="PMingLiU;新細明體" w:cs="Cambria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PMingLiU;新細明體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PMingLiU;新細明體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rFonts w:ascii="Cambria" w:hAnsi="Cambria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rFonts w:eastAsia="PMingLiU;新細明體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961" w:leader="none"/>
        <w:tab w:val="right" w:pos="9922" w:leader="none"/>
      </w:tabs>
      <w:autoSpaceDE w:val="false"/>
    </w:pPr>
    <w:rPr>
      <w:rFonts w:eastAsia="PMingLiU;新細明體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8:00Z</dcterms:created>
  <dc:creator>USER</dc:creator>
  <dc:description/>
  <cp:keywords/>
  <dc:language>en-US</dc:language>
  <cp:lastModifiedBy>Белкина Татьяна Викторовна</cp:lastModifiedBy>
  <cp:lastPrinted>2017-06-21T12:37:00Z</cp:lastPrinted>
  <dcterms:modified xsi:type="dcterms:W3CDTF">2018-09-28T08:13:00Z</dcterms:modified>
  <cp:revision>41</cp:revision>
  <dc:subject/>
  <dc:title>Проект постановления</dc:title>
</cp:coreProperties>
</file>