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Административному регламенту</w:t>
        <w:br/>
        <w:t>предоставления государственной услуги по назначению и выплате</w:t>
        <w:br/>
        <w:t>ежемесячной денежной выплаты гражданам, потерявшим родителей</w:t>
        <w:br/>
        <w:t>в годы Великой Отечественной войны 1941-1945 годов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9:00Z</dcterms:created>
  <dc:creator>Инна</dc:creator>
  <dc:description/>
  <cp:keywords/>
  <dc:language>en-US</dc:language>
  <cp:lastModifiedBy>Дамм Инна Владимировна</cp:lastModifiedBy>
  <dcterms:modified xsi:type="dcterms:W3CDTF">2018-05-08T06:22:00Z</dcterms:modified>
  <cp:revision>4</cp:revision>
  <dc:subject/>
  <dc:title/>
</cp:coreProperties>
</file>