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65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 xml:space="preserve">МИНИСТЕРСТВО ЭКОНОМИЧЕСКОГО РАЗВИТИЯ 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114" w:hRule="atLeast"/>
        </w:trPr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овосибирс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экономического развития Новосибирской области от 29.12.2017 № 1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етодических указаний по разработке и реализации государственных программ Новосиби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рограммной структуры областного бюджета, </w:t>
      </w:r>
      <w:r>
        <w:rPr>
          <w:rFonts w:cs="Times New Roman" w:ascii="Times New Roman" w:hAnsi="Times New Roman"/>
          <w:b/>
          <w:sz w:val="28"/>
          <w:szCs w:val="28"/>
        </w:rPr>
        <w:t>п р и к а з ы в а ю: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экономического развития Новосибирской области от 29.12.2017 № 154 «Об утверждении методических указаний по разработке и реализации государственных программ Новосибирской области»: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ункт 2 изложить в следующей редакции: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Государственным заказчикам (заказчикам-координаторам) государственных программ Новосибирской области привести государственные программы Новосибирской области в соответствие с настоящими Методическими указаниями в срок до 01.06.2018 года».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методических указаниях по разработке и реализации государственных программ Новосибирской области (далее – Методические указания):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</w:t>
      </w:r>
      <w:r>
        <w:rPr>
          <w:rFonts w:cs="Times New Roman" w:ascii="Times New Roman" w:hAnsi="Times New Roman"/>
          <w:sz w:val="28"/>
          <w:szCs w:val="28"/>
        </w:rPr>
        <w:t>) подпункт 1 пункта 2 изложить в следующей редакции: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 государствен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Новосибирской области»;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</w:t>
      </w:r>
      <w:r>
        <w:rPr>
          <w:rFonts w:cs="Times New Roman" w:ascii="Times New Roman" w:hAnsi="Times New Roman"/>
          <w:sz w:val="28"/>
          <w:szCs w:val="28"/>
        </w:rPr>
        <w:t>) подпункт 13 пункта 2 изложить в следующей редакции: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 общепрограммное мероприятие – мероприятие, направленное на содержание центрального аппарата заказчика (заказчика-координатора), территориальных органов областных исполнительных органов государственной власти в целях реализации государственной программы. Расходы на обеспечение деятельности подведомственных казенных учреждений, для которых не установлено государственное задание, на создание и содержание организаций в рамках государственной программы, также могут включаться в расходы на реализацию государственной программы как общепрограммные мероприятия, в случае, если отсутствует возможность распределения данных расходов по основным мероприятиям;»;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</w:t>
      </w:r>
      <w:r>
        <w:rPr>
          <w:rFonts w:cs="Times New Roman" w:ascii="Times New Roman" w:hAnsi="Times New Roman"/>
          <w:sz w:val="28"/>
          <w:szCs w:val="28"/>
        </w:rPr>
        <w:t>) в абзаце четвертом пункта 8 после слова «вправе» исключить слово «также»;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</w:t>
      </w:r>
      <w:r>
        <w:rPr>
          <w:rFonts w:cs="Times New Roman" w:ascii="Times New Roman" w:hAnsi="Times New Roman"/>
          <w:sz w:val="28"/>
          <w:szCs w:val="28"/>
        </w:rPr>
        <w:t>) в пункте 17 слова «в состав государственной программы» заменить словами «в государственную программу»;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5</w:t>
      </w:r>
      <w:r>
        <w:rPr>
          <w:rFonts w:cs="Times New Roman" w:ascii="Times New Roman" w:hAnsi="Times New Roman"/>
          <w:sz w:val="28"/>
          <w:szCs w:val="28"/>
        </w:rPr>
        <w:t>) в пункте 18 слова «в состав государственных программ» заменить словами «в государственную программу»;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6</w:t>
      </w:r>
      <w:r>
        <w:rPr>
          <w:rFonts w:cs="Times New Roman" w:ascii="Times New Roman" w:hAnsi="Times New Roman"/>
          <w:sz w:val="28"/>
          <w:szCs w:val="28"/>
        </w:rPr>
        <w:t>) в абзаце первом пункта 19 слово «пунктами» заменить словом «пунктов»;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</w:t>
      </w:r>
      <w:r>
        <w:rPr>
          <w:rFonts w:cs="Times New Roman" w:ascii="Times New Roman" w:hAnsi="Times New Roman"/>
          <w:sz w:val="28"/>
          <w:szCs w:val="28"/>
        </w:rPr>
        <w:t>) в подпункте 3 пункта 20 слова «межбюджетных субсидий» заменить словами «межбюджетных трансфертов»;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) </w:t>
      </w:r>
      <w:r>
        <w:rPr>
          <w:rFonts w:cs="Times New Roman" w:ascii="Times New Roman" w:hAnsi="Times New Roman"/>
          <w:sz w:val="28"/>
          <w:szCs w:val="28"/>
        </w:rPr>
        <w:t>пункт 36 дополнить текс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зменения, касающиеся корректировки плана реализации в части текущего финансового года, утверждаются приказом заказчика (заказчика-координатора) в срок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31 декабря текущего финансового года – в случае, если приведение положений государственной программы в соответствие с законом об областном бюджете Новосибирской области на текущий финансовый год и плановый период не требуе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10 рабочих дней после утверждения изменений в государственную программу, связанных с приведением ее положений в соответствие с законом об областном бюджете Новосибирской области на текущий финансовый год и плановый период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9)</w:t>
      </w:r>
      <w:r>
        <w:rPr>
          <w:rFonts w:cs="Times New Roman" w:ascii="Times New Roman" w:hAnsi="Times New Roman"/>
          <w:sz w:val="28"/>
          <w:szCs w:val="28"/>
          <w:lang w:eastAsia="ru-RU"/>
        </w:rPr>
        <w:t> в пункте 40 слова «10 дней» заменить словами «10 рабочих дне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10)</w:t>
      </w:r>
      <w:r>
        <w:rPr>
          <w:rFonts w:cs="Times New Roman" w:ascii="Times New Roman" w:hAnsi="Times New Roman"/>
          <w:sz w:val="28"/>
          <w:szCs w:val="28"/>
          <w:lang w:eastAsia="ru-RU"/>
        </w:rPr>
        <w:t> в пункте 42 слова «10 дней» заменить словами «10 рабочих дне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11)</w:t>
      </w:r>
      <w:r>
        <w:rPr>
          <w:rFonts w:cs="Times New Roman" w:ascii="Times New Roman" w:hAnsi="Times New Roman"/>
          <w:sz w:val="28"/>
          <w:szCs w:val="28"/>
          <w:lang w:eastAsia="ru-RU"/>
        </w:rPr>
        <w:t> абзацы 3-5 пункта 50 исключи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12)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пункта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8. Годовой отчет с приложением аналитической записки представляется заказчиком (заказчиком-координатором) в срок до 01 марта года, следующего за отчетным годом, в министерство экономического развития Новосибирской области. Заказчик (заказчик-координатор) обеспечивает формирование годовых отчетов в соответствии с предъявляемыми требованиями и соответствие годового отчета годовой бюджетной отчетности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13)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 1 «Требования к содержанию и форме паспорта и разделов государственной программы» к Методическим указан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в таблице № 1 «Паспорт государственной программы Новосибирской области» исключить слово «отдельных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третьем пункта 24 цифру «3.1» заменить цифрой «3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пункт 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0. В случае реализации государственной программы одним областным исполнительным органом государственной власти средства на содержание центральных аппаратов, территориальных органов областных исполнительных органов государственной власти могут включаться в расходы на реализацию государственной программы, в том числе как общепрограммные мероприятия. Расходы на обеспечение деятельности подведомственных казенных учреждений, для которых не установлено государственное задание, на создание и содержание организаций в рамках государственной программы также могут включаться в расходы на реализацию государственной программы как общепрограммные мероприятия, в случае, если отсутствует возможность распределения данных расходов по основным мероприятиям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14)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пунктом 2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4.1. При разработке проектов государственных программ (проектов изменений в государственные программы), сформированных в целях приведения в соответствие с Законом Новосибирской области «Об областном бюджете Новосибирской области на 2019 год и плановый период 2020 и 2021 годов» и с последующими законами об областном бюджете Новосибирской области необходимо учитывать следующие особенности формирования основных мероприятий, которые заключаются в их привязке к уникальному коду основного мероприятия в коде целевой статьи расходов областного бюджета (4-5 разряд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основных мероприят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не допускается отражение публичного нормативного обязательства, межбюджетного трансферта, взноса в уставной капитал (уставный фонд) обществ (предприятий) сразу в нескольких основных мероприятиях одновремен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 наименования (в том числе по содержанию) основных мероприятий не должны быть идентичными наименованиям направлений рас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содержание центрального аппарата заказчика (заказчика-координатора), территориальных органов областных исполнительных органов государственной власти, обеспечение деятельности подведомственных казенных учреждений, для которых не установлено государственное задание, организаций, создаваемых в рамках государственной программы, в случае отсутствия возможности распределения по основным мероприятиям подлежит отражению в обособленном общепрограммном мероприятии при условии, если заказчик (заказчик</w:t>
        <w:noBreakHyphen/>
        <w:t>координатор) является заказчиком (заказчиком-координатором) только одной государственной программы. В остальных случаях данное направление расходов отражается как непрограммно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группировке мероприятий государственной программы рекомендуется учитывать следующе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группировка основных мероприятий, направленных на осуществление выплат по публичным нормативным обязательствам должна агрегировать конкретные выплаты либо по их видам (пенсии, пособия, единовременные выплаты, компенсации и др.), либо по укрупненным категориям их получа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группировку основных мероприятий, предусматривающих предоставление межбюджетных трансфертов, рекомендуется производить в случаях, если они имеют одно целевое назначение предоставления финансовой поддержки. При этом наименование основного мероприятия не должно характеризовать формы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группировке такого основного мероприятия рекомендуется включать субсидии учреждениям, организациям, а также бюджетные ассигнования на соответствующие цели в иных формах. Мероприятия, предусматривающие предоставление субсидий на софинансирование капитальных вложений в объекты муниципальной собственности, рекомендуется относить к соответствующему основному мероприятию в зависимости от функционального назначения объекта капитальных вло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группировку основных мероприятий, предусматривающих предоставление взносов в уставной капитал (уставный фонд) обществ (предприятий), следует производить по признаку цели инвестирования или сферы деятельности соответствующих организаций. В этом случае наименование такого основного мероприятия не должно содержать наименование предприятия, указание на его местоположение и иные специфические характеристи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целесообразно группировать в одно основное мероприятие меры государственной поддержки, как между собой, так и с иными расходами аналогичной целевой направл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группировку основных мероприятий рекомендуется осуществлять без нарушения системы целей и задач госпрограммы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15)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2 «Требования к формированию табличных приложений к государственной программе» к Методическим указаниям дополнить таблицей № 2.1 «Основные мероприятия государственной программы Новосибирской области» в редакции согласно приложению № 1 к настоящему приказ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16)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 2 «Требования к формированию табличных приложений к государственной программе» к Методическим указан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пункт 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При заполнении таблицы № 2 настоящего приложения следует учитывать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таблица № 2 применяется для подготовки проектов изменений в государственные программы, сформированные в целях приведения их в соответствие с Законом Новосибирской области от 12.12.2017 № 234-ОЗ «Об областном бюджете Новосибирской области на 2018 год и плановый период 2019 и 2020 годов» и с предшествующими ему законами об областном бюджете Новосибирской области и законами о внесении изменений в них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по столбцу 1 таблицы 2 приводятся общепрограммные мероприятия и</w:t>
      </w:r>
      <w:r>
        <w:rPr>
          <w:rFonts w:cs="Times New Roman" w:ascii="Times New Roman" w:hAnsi="Times New Roman"/>
          <w:sz w:val="28"/>
          <w:szCs w:val="28"/>
        </w:rPr>
        <w:t xml:space="preserve"> основные мероприятия государственной программы (при заполнении необходимо соблюдать взаимосвязь положений таблицы с соответствующими положениями государственной программ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столбцу 3 таблицы № 2 приводится срок, в течение которого будет реализовано основное (общепрограммное) мероприятие государственной программы (с указанием годов реализации). Например, если мероприятие реализуется в течение всего периода действия госпрограммы, срок реализации которой 2015-2020 годы, то срок указывается «2015</w:t>
        <w:noBreakHyphen/>
        <w:t>2020 годы». В случае, если мероприятие планируется к реализации в отдельные годы реализации, например в 2016 и 2019 годах, то указывается «2016, 2019 год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толбец 4 таблицы № 2 обязателен для заполнения для все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щепрограммные мероприятия рекомендовано приводить под целью государствен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 отсутствии в структуре государственной программы подпрограмм, перечень основных мероприятий государственной программы приводится в разрезе задач государственной программы. При наличии в структуре государственной программы подпрограмм, перечень подпрограмм государственной программы рекомендуется приводить в разрезе задач государственной программы, а перечень основных мероприятий государственной программы приводится в разрезе задач подпрограмм государствен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еречень основных программных мероприятий формируется укрупненно, формулировка каждого отдельного мероприятия должна давать представление о направлении его реализации (например, обновление материально-технической базы подведомственных учреждений, без разбивки по подведомственным учреждениям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 При заполнении таблицы № 2.1 настоящего приложения след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таблица № 2.1 применяется к проектам государственных программ (проектам изменений в государственные программы), сформированных в целях приведения в соответствие с Законом Новосибирской области «Об областном бюджете Новосибирской области на 2019 год и плановый период 2020 и 2021 годов» и с последующими законами об областном бюджете Новосибирской области и законами о внесении изменений в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по столбцу 1 таблицы 2.1 приводятся общепрограммные мероприятия и основные мероприятия государственной программы (при заполнении необходимо</w:t>
      </w:r>
      <w:r>
        <w:rPr>
          <w:rFonts w:cs="Times New Roman" w:ascii="Times New Roman" w:hAnsi="Times New Roman"/>
          <w:sz w:val="28"/>
          <w:szCs w:val="28"/>
        </w:rPr>
        <w:t xml:space="preserve"> соблюдать взаимосвязь положений таблицы с соответствующими положениями государствен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толбец 11 таблицы № 2.1 обязателен для заполнения для всех мероприятий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17) 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ы 1-2 приложения № 5 «Требования по формированию плана реализации мероприятий государственной программы и справочным документам» изложить в редакции согласно приложению № 2 к настоящему приказ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18)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2 приложения № 6 «Требования по формированию квартальной отчетности о ходе выполнения плана реализации государственной программы» к Методическим указаниям слово «пунктами» заменить словом «пунктом»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енно исполняющая обязанности заместителя Председателя Правительства Новосибирской области – министра</w:t>
            </w:r>
          </w:p>
        </w:tc>
        <w:tc>
          <w:tcPr>
            <w:tcW w:w="5069" w:type="dxa"/>
            <w:tcBorders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В. Молча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С. Антонов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 25 21</w:t>
      </w:r>
      <w:r>
        <w:br w:type="page"/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340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экономического развития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Шовтак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340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нализа и сводного планирования социально-экономического развит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Мангал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ординации деятельности по разработке и сопровождению целевых програм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 Жучко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ценки регулирующего воздействия и правового обеспеч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 Телегин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2:00Z</dcterms:created>
  <dc:creator>Рудько Ксения Владимировна</dc:creator>
  <dc:description/>
  <cp:keywords/>
  <dc:language>en-US</dc:language>
  <cp:lastModifiedBy>Чмель Екатерина Сергеевна</cp:lastModifiedBy>
  <cp:lastPrinted>2018-01-29T17:09:00Z</cp:lastPrinted>
  <dcterms:modified xsi:type="dcterms:W3CDTF">2018-01-30T03:11:00Z</dcterms:modified>
  <cp:revision>62</cp:revision>
  <dc:subject/>
  <dc:title/>
</cp:coreProperties>
</file>