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Тычкино-6, расположенного 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диночный курган Тычкино-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Баганского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Одиночный курган Тычкино-6, расположенного на территории Баг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Одиночный курган Тычкино-6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Тычкино-6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Тычкино-6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Одиночный курган Тычкино-6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Тычкино-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Тычкино-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Одиночный курган Тычкино-6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3T04:45:00Z</dcterms:modified>
  <cp:revision>60</cp:revision>
  <dc:subject/>
  <dc:title/>
</cp:coreProperties>
</file>