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Юрт-Ора-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30.10.2017 по результатам работ по определению границ территории выявленного объекта археологического наследия – памятника археологии Поселение Юрт-Ора-2, расположенного на территории Колыва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Юрт-Ора-2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Юрт-Ора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Юрт-Ор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Юрт-Ора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Поселение Юрт-Ора-2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11-08T07:25:00Z</dcterms:modified>
  <cp:revision>29</cp:revision>
  <dc:subject/>
  <dc:title/>
</cp:coreProperties>
</file>