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2016 № 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Бельгень-2, расположенный на территории 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Бельгень-2, расположенный на территории Куйбыше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Бельгень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Бельгень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ельгень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Бельгень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Бельгень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Бельген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             Бельгень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8T02:55:00Z</dcterms:modified>
  <cp:revision>13</cp:revision>
  <dc:subject/>
  <dc:title>ПРИЛОЖЕНИЕ № 1</dc:title>
</cp:coreProperties>
</file>