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2016 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ельгень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объекта археологического наследия федерального значения – памятника археологии Курганный могильник Бельгень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ый могильник Бельгень-2, расположенного на территории Куйбы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Курганный могильник Бельгень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урганный могильник Бельгень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ельгень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28T02:54:00Z</dcterms:modified>
  <cp:revision>19</cp:revision>
  <dc:subject/>
  <dc:title/>
</cp:coreProperties>
</file>