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 14.09.2023 № 1624-Н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ести в приказ министерства труда и социального развития Новосибирской области от 14.09.2023 № 1624-НПА «О деятельности комиссии по проведению конкурсного отбора на финансовое обеспечение затрат, связанных с оплатой труда помощников по уходу, некоммерческих организаций, не являющихся государственными (муниципальными) учреждениями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осемь формы заявки на участие в конкурсном отборе на финансовое обеспечение затрат, связанных с оплатой труда помощников по уходу, некоммерческих организаций, не являющихся государственными (муниципальными) учреждениями, слова «Российской Федерации» заменить словами «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9:00Z</dcterms:created>
  <dc:creator>ob-priem</dc:creator>
  <dc:description/>
  <dc:language>en-US</dc:language>
  <cp:lastModifiedBy>Аполосова Валентина Сергеевна</cp:lastModifiedBy>
  <cp:lastPrinted>2023-11-01T15:40:00Z</cp:lastPrinted>
  <dcterms:modified xsi:type="dcterms:W3CDTF">2023-11-03T03:29:00Z</dcterms:modified>
  <cp:revision>2</cp:revision>
  <dc:subject/>
  <dc:title/>
</cp:coreProperties>
</file>