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и дорожн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выдаче</w:t>
        <w:tab/>
        <w:t xml:space="preserve">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и с действующим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министерства транспорта и дорожного хозяйства Новосибирской области предоставления государственной услуги по выдаче 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, утвержденный приказом от 01.12.2014 № 15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9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 в пункте 38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 Специалисты, осуществляющие прием документов на бумажном носителе: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 дополнить абзацем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ранения заявителем причин отказа в приеме заявления и документов, необходимых для получения государственной услуги, предусмотренных пунктом 15 настоящего административного регламента заявитель имеет право вновь подать документы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  Е.И. 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7:00Z</dcterms:created>
  <dc:creator>ANO</dc:creator>
  <dc:description/>
  <dc:language>en-US</dc:language>
  <cp:lastModifiedBy>Сокол Лидия Георгиевна</cp:lastModifiedBy>
  <cp:lastPrinted>2016-01-22T10:25:00Z</cp:lastPrinted>
  <dcterms:modified xsi:type="dcterms:W3CDTF">2017-04-05T03:44:00Z</dcterms:modified>
  <cp:revision>3</cp:revision>
  <dc:subject/>
  <dc:title/>
</cp:coreProperties>
</file>