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spacing w:lineRule="atLeast" w:line="200" w:before="0" w:after="1"/>
        <w:jc w:val="center"/>
        <w:rPr/>
      </w:pPr>
      <w:r>
        <w:rPr>
          <w:color w:val="000000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Новосибирской области от 04.08.2014 </w:t>
      </w:r>
      <w:r>
        <w:rPr>
          <w:color w:val="000000"/>
          <w:sz w:val="28"/>
          <w:szCs w:val="28"/>
        </w:rPr>
        <w:t>№ 312-п «О дополнительных обстоятельствах для признания граждан нуждающимися в социальном обслуживани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 пункт 1 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0) получение увечья (контузии, травмы, ранения) при прохождении военной службы (при выполнении специальных задач) в ходе специальной военной операции </w:t>
      </w:r>
      <w:r>
        <w:rPr>
          <w:color w:val="000000"/>
          <w:sz w:val="28"/>
          <w:szCs w:val="28"/>
        </w:rPr>
        <w:t>на территориях Украины, Донецкой Народной Республики, Луганской Народной Республики, Херсонской и Запорожской областей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ункте 2 слова «заместителя Губернатора Новосибирской области Титкова А.П.» заменить словами ««заместителя Губернатора Новосибирской области Нелюбова С.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 Внести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 Новосибирской области от 05.03.2015 </w:t>
      </w:r>
      <w:r>
        <w:rPr>
          <w:color w:val="000000"/>
          <w:sz w:val="28"/>
          <w:szCs w:val="28"/>
        </w:rPr>
        <w:t>№ 74-п</w:t>
      </w:r>
      <w:r>
        <w:rPr>
          <w:rFonts w:eastAsia="Calibri"/>
          <w:color w:val="000000"/>
          <w:sz w:val="28"/>
          <w:szCs w:val="28"/>
        </w:rPr>
        <w:t xml:space="preserve"> «О дополнительных категориях граждан, которым социальные услуги в Новосибирской области предоставляются бесплатно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в под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бзацы второй, третий признать утратившими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родители и супруги </w:t>
      </w:r>
      <w:r>
        <w:rPr>
          <w:color w:val="000000"/>
          <w:sz w:val="28"/>
          <w:szCs w:val="28"/>
        </w:rPr>
        <w:t>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ое звание полиции, сотрудников органов внутренних дел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 </w:t>
        <w:noBreakHyphen/>
        <w:t> специальная военная операция),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 (далее </w:t>
        <w:noBreakHyphen/>
        <w:t> участники специальной военной операции),</w:t>
      </w:r>
      <w:r>
        <w:rPr>
          <w:rFonts w:eastAsia="Calibri"/>
          <w:color w:val="000000"/>
          <w:sz w:val="28"/>
          <w:szCs w:val="28"/>
        </w:rPr>
        <w:t xml:space="preserve"> полностью или частично утратившие способность осуществлять самообслуживание в силу возраста (мужчины старше шестидесяти лет и женщины старше пятидесяти пяти лет) или наличия инвалидности I или II группы, проживающие одиноко или в составе семьи, состоящей только из граждан, полностью или частично утративших способность осуществлять самообслуживание в силу возраста (мужчины старше шестидесяти лет и женщины старше пятидесяти пяти лет) или наличия инвалидности I или II группы, или при наличии в семье ребенка-инвалида (в том числе находящегося под опекой, 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одители и супруги погибших (умерших, признанных в установленном порядке безвестно отсутствующими или объявленных умершими) участников специальной военной операции, полностью или частично утратившие способность осуществлять самообслуживание в силу возраста (мужчины старше шестидесяти лет и женщины старше пятидесяти пяти лет) или наличия инвалидности I или II группы, проживающие одиноко или в составе семьи, состоящей только из граждан, полностью или частично утративших способность осуществлять самообслуживание в силу возраста (мужчины старше шестидесяти лет и женщины старше пятидесяти пяти лет) или наличия инвалидности I или II группы, или при наличии в семье ребенка-инвалида (в том числе находящегося под опекой, попечительством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 в под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бзацы второй, третий признать утратившими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участники специальной военной операции, получившие </w:t>
      </w:r>
      <w:r>
        <w:rPr>
          <w:rFonts w:eastAsia="Calibri"/>
          <w:color w:val="000000"/>
          <w:sz w:val="28"/>
          <w:szCs w:val="28"/>
        </w:rPr>
        <w:t>увечье (контузию, травму, ранение) при прохождении военной службы (при выполнении специальных задач) в ходе специальной военной операции;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дпункт 4.3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 Действие абзаца второго подпункта 1, абзаца второго подпункта 2, подпункта 3 пункта 2 настоящего постановления</w:t>
      </w:r>
      <w:r>
        <w:rPr>
          <w:rFonts w:eastAsia="Calibri"/>
          <w:sz w:val="28"/>
          <w:szCs w:val="28"/>
        </w:rPr>
        <w:t xml:space="preserve">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38 75 1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3143B81C16305A40FCA24B608A97D6D05B47FBBBEF2D1FE3C6CB0760E7B1D33839E92488297B62F1F6C78D9362165QEZDI" TargetMode="External"/><Relationship Id="rId3" Type="http://schemas.openxmlformats.org/officeDocument/2006/relationships/hyperlink" Target="consultantplus://offline/ref=7403143B81C16305A40FCA24B608A97D6D05B47FBBBEF2D1FE3C6CB0760E7B1D33839E92488297B62F1F6C78D9362165QEZ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Бронникова Наталья Борисовна</dc:creator>
  <dc:description/>
  <cp:keywords/>
  <dc:language>en-US</dc:language>
  <cp:lastModifiedBy>Цвингер Ольга Фёдоровна</cp:lastModifiedBy>
  <cp:lastPrinted>2023-02-06T12:02:00Z</cp:lastPrinted>
  <dcterms:modified xsi:type="dcterms:W3CDTF">2023-05-04T07:25:00Z</dcterms:modified>
  <cp:revision>30</cp:revision>
  <dc:subject/>
  <dc:title/>
</cp:coreProperties>
</file>