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Тартас-3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выявленного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ночный курга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ртас-3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ого на территории Венгеровского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Одиночный курган Тартас-3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Тартас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Тартас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Тартас-3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диночный курган Тартас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7:26:00Z</dcterms:modified>
  <cp:revision>43</cp:revision>
  <dc:subject/>
  <dc:title/>
</cp:coreProperties>
</file>