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уда, занятости и трудовых ресурсов Новосибирской области от 30.06.2014 № 3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государственных услуг в соответствие с действующим законодательст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, занятости и трудовых ресурсов Новосибирской области от 30.06.2014 № 315 «Об утверждении административно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по с</w:t>
      </w:r>
      <w:r>
        <w:rPr>
          <w:rFonts w:eastAsia="Calibri"/>
          <w:sz w:val="28"/>
          <w:szCs w:val="28"/>
        </w:rPr>
        <w:t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Утвердить прилагаемый Административный регламент предоставления государственной услуги по с</w:t>
      </w:r>
      <w:r>
        <w:rPr>
          <w:rFonts w:eastAsia="Calibri"/>
          <w:sz w:val="28"/>
          <w:szCs w:val="28"/>
        </w:rPr>
        <w:t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Контроль за исполнением приказа возложить на заместителя министра труда и социального развития Новосибирской области Шмидта И.В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– Административный регламент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Административный регламент предоставления государственной услуги по с</w:t>
      </w:r>
      <w:r>
        <w:rPr>
          <w:rFonts w:eastAsia="Calibri"/>
          <w:sz w:val="28"/>
          <w:szCs w:val="28"/>
        </w:rPr>
        <w:t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</w:t>
      </w:r>
      <w:r>
        <w:rPr>
          <w:rFonts w:eastAsia="Calibri"/>
          <w:sz w:val="28"/>
          <w:szCs w:val="28"/>
        </w:rPr>
        <w:t> 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Административный регламент предоставления государственной услуги </w:t>
      </w:r>
      <w:r>
        <w:rPr>
          <w:sz w:val="28"/>
          <w:szCs w:val="28"/>
        </w:rPr>
        <w:t>по с</w:t>
      </w:r>
      <w:r>
        <w:rPr>
          <w:rFonts w:eastAsia="Calibri"/>
          <w:sz w:val="28"/>
          <w:szCs w:val="28"/>
        </w:rPr>
        <w:t xml:space="preserve"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(далее - государственная услуга по содействию, Административный регламент) разработан в целях обеспечения единства, полноты, качества предоставления и равной доступности государственной услуги </w:t>
      </w:r>
      <w:r>
        <w:rPr>
          <w:sz w:val="28"/>
          <w:szCs w:val="28"/>
        </w:rPr>
        <w:t>по с</w:t>
      </w:r>
      <w:r>
        <w:rPr>
          <w:rFonts w:eastAsia="Calibri"/>
          <w:sz w:val="28"/>
          <w:szCs w:val="28"/>
        </w:rPr>
        <w:t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определяет сроки и последовательность административных процедур (действий) государственных казенных учреждений Новосибирской области центров занятости населения (далее - центр занятости населения), осуществляющих предоставление государственной услуги в соответствии с нормативными правовыми актами Российской Федерации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z w:val="27"/>
          <w:szCs w:val="27"/>
        </w:rPr>
        <w:t>в пункте 4 слова «</w:t>
      </w:r>
      <w:r>
        <w:rPr>
          <w:rFonts w:eastAsia="Calibri"/>
          <w:sz w:val="28"/>
          <w:szCs w:val="28"/>
        </w:rPr>
        <w:t xml:space="preserve">Государственная услуга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заме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Государственная услуга </w:t>
      </w:r>
      <w:r>
        <w:rPr>
          <w:sz w:val="28"/>
          <w:szCs w:val="28"/>
        </w:rPr>
        <w:t>по с</w:t>
      </w:r>
      <w:r>
        <w:rPr>
          <w:rFonts w:eastAsia="Calibri"/>
          <w:sz w:val="28"/>
          <w:szCs w:val="28"/>
        </w:rPr>
        <w:t>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в пункте 6 слова «по содействию самозанятости безработных граждан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2 к Административному регламенту «Заявление о предоставлении государственной услуги в области содействия занятости населения» изложить в редакции согласно приложению № 1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приложение 3 к Административному регламенту «Предложение о предоставлении государственной услуги в области содействия занятости населения» изложить в редакции согласно приложению № 2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4 к Административному регламенту «Заключение по результатам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изложить в редакции согласно приложению № 3 к 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</w:t>
        <w:tab/>
        <w:tab/>
        <w:tab/>
        <w:tab/>
        <w:tab/>
        <w:tab/>
        <w:tab/>
        <w:t xml:space="preserve">                 Я.А. Фро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ю началу осуществления предприниматель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безработных граждан, включая оказ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ам, признанным в установленном порядке безработны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ражданам, признанным в установленном порядке безработ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шедшим профессиональное обучение или получивши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органов службы занято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финансовой помощи при государственной регистрации в качестве индивидуального предпринимател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создаваемого юридического лиц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крестьянского (фермерского) хозяйства, постановке на учет физического лица в качеств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 налога на профессиональны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ход, утвержденному приказом Минтруда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30.06.2014 № 315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действия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государственную услугу (делается отметка в соответствующе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циальной адаптации безработных граждан на рынке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безработным гражданам в переезде и безработным гражданам и 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временного трудоустройств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от 14 до 18 лет в свободное от учебы врем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х граждан, испытывающих трудности в поиск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сопровождения при содействии занятости инвали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/>
      </w:pPr>
      <w:r>
        <w:rPr/>
        <w:t xml:space="preserve">   </w:t>
      </w:r>
      <w:r>
        <w:rPr/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ю началу осуществления предприниматель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безработных граждан, включая оказ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ам, признанным в установленном порядке безработны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ражданам, признанным в установленном порядке безработ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шедшим профессиональное обучение или получивши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органов службы занято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финансовой помощи при государственной регистрации в качестве индивидуального предпринимател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создаваемого юридического лиц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крестьянского (фермерского) хозяйства, постановке на учет физического лица в качеств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 налога на профессиональны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ход, утвержденному приказом Минтруда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30.06.2014 № 31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ланке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 службы занятости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действия занятости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олучить государственную услугу (делается отметка в соответствующем квадрат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профессионального обучения и дополнительного профессионального образования безработных граждан, включая обучение в другой мест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циальной адаптации безработных граждан на рынке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содействию безработным гражданам в переезде и безработным гражданам и 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организации временного трудоустройств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от 14 до 18 лет в свободное от учебы врем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х граждан, испытывающих трудности в поиске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осударствен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занятости населения           _____________ _________ 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(подпись)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ложением ознакомлен, согласен/не согласен на получение государственной услуг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______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гражданина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/>
      </w:pPr>
      <w:r>
        <w:rPr/>
        <w:t>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труда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осударственной услуг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ю началу осуществления предпринимательск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и безработных граждан, включая оказ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ам, признанным в установленном порядке безработны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гражданам, признанным в установленном порядке безработ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шедшим профессиональное обучение или получивши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рофессиональное образова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органов службы занято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финансовой помощи при государственной регистрации в качестве индивидуального предпринимател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создаваемого юридического лиц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крестьянского (фермерского) хозяйства, постановке на учет физического лица в качеств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 налога на профессиональны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ход, утвержденному приказом Минтруда 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30.06.2014 № 31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 бланке государственн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чреждения службы занятости насел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Заключени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 результатам 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фамилия, имя, отчество (при наличии) гражданин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а государственная услуга по содействию самозанято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безработных граждан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осударственная услуга предоставлена  в полном объеме: да/нет (нужно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дчеркнуть)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 Гражданином принято решение о целесообразности/нецелесообразно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существления предпринимательской деятельности (нужное подчеркнуть)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. Рекомендовано осуществить (нужное подчеркнуть)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осударственную регистрацию в качестве юридического лица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государственную регистрацию в качестве индивидуального предпринимателя;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государственную регистрацию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качестве крестьян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(фермерского)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хозяйства;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амозанятость в виде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60"/>
        <w:ind w:left="2832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указать вид экономической деятельности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аботник государственного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учреждения службы занят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селения                            _____________ _________ 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должность)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    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шифровк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__________ 20_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 заключением ознакомлен(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__________ 20_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          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подпись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Ф.И.О. гражданина (отчество при наличии)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52:00Z</dcterms:created>
  <dc:creator>Быковская Людмила Михайловна</dc:creator>
  <dc:description/>
  <cp:keywords/>
  <dc:language>en-US</dc:language>
  <cp:lastModifiedBy>Комарова Анастасия Николаевна</cp:lastModifiedBy>
  <cp:lastPrinted>2021-09-02T11:55:00Z</cp:lastPrinted>
  <dcterms:modified xsi:type="dcterms:W3CDTF">2021-09-03T05:10:00Z</dcterms:modified>
  <cp:revision>4</cp:revision>
  <dc:subject/>
  <dc:title>                                                                                                                                         </dc:title>
</cp:coreProperties>
</file>