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межрайонного комплекса - полигона с мусоросортировочной линией в Татар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 заключении концессионного соглашения в отношении создания и эксплуатации межрайонного комплекса - полигона с мусоросортировочной линией в Татарском районе Новосибирской области» разработан в целях заключении концессионного соглашения в отношении создания и эксплуатации межрайонного комплекса - полигона с мусоросортировочной линией в Татарском районе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инвестиций концессионера в создание Объекта концессионного соглашения составляет не боле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29 983 800 (шестьсот двадцать девять миллионов девятьсот восемьдесят три тысячи восемьсот)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Шич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Сергеевна Татьяна Бусловская</dc:creator>
  <dc:description/>
  <cp:keywords/>
  <dc:language>en-US</dc:language>
  <cp:lastModifiedBy>Шичкина Мария Владимировна</cp:lastModifiedBy>
  <cp:lastPrinted>2020-01-29T10:43:00Z</cp:lastPrinted>
  <dcterms:modified xsi:type="dcterms:W3CDTF">2023-03-16T07:52:00Z</dcterms:modified>
  <cp:revision>11</cp:revision>
  <dc:subject/>
  <dc:title/>
</cp:coreProperties>
</file>