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7"/>
        <w:gridCol w:w="1571"/>
      </w:tblGrid>
      <w:tr>
        <w:trPr>
          <w:trHeight w:val="1257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bidi w:val="0"/>
              <w:ind w:left="0" w:right="0" w:firstLine="351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bidi w:val="0"/>
              <w:ind w:left="0" w:right="0" w:firstLine="67"/>
              <w:jc w:val="center"/>
              <w:rPr/>
            </w:pPr>
            <w:r>
              <w:rPr/>
              <w:t>к приказу контрольного управления Новосибирской области</w:t>
            </w:r>
          </w:p>
        </w:tc>
      </w:tr>
      <w:tr>
        <w:trPr>
          <w:trHeight w:val="368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ConsPlusNormal"/>
              <w:bidi w:val="0"/>
              <w:ind w:left="0" w:right="0" w:firstLine="540"/>
              <w:jc w:val="center"/>
              <w:rPr/>
            </w:pPr>
            <w:r>
              <w:rPr/>
              <w:t>от  __.03.2023</w:t>
            </w:r>
          </w:p>
        </w:tc>
        <w:tc>
          <w:tcPr>
            <w:tcW w:w="157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щественн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нтрольном управлен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ее Положение разработано в соответствии с Федеральным законом от 21.07.2014 № 212-ФЗ «Об основах общественного контроля в Российской Федерации», Законом Новосибирской области от 02.06.2015 № 551-ОЗ «Об отдельных вопросах организации и осуществления общественного контроля в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01.12.2015 № 425-п «Об утверждении Типового положения об общественном совете при исполнительном органе государственной власт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компетенцию, порядок формирования и деятельности общественного совета при контрольном управлении Новосибирской области (далее - общественный совет,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щественный совет является постоянно действующим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  Правительства Российской Федерации, законами Новосибирской области, постановлениями и распоряжениями Губернатора Новосибирской области и Правительства Новосибир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. Основные задачи и функции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сновными задача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ение прозрачности и открытости деятельности управления, в том числе осуществление общественного контроля за деятельностью управления в формах и порядке, предусмотренных федеральным законодательством и законодательств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вершенствование механизма учета общественного мнения и обратной связи 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еспечение участия представителей общественности в процессе подготовки и реализации решений в сфере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рганизация и осуществление совместных действий управления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ивлечение к принятию управленческих решений в сфере деятельности управления граждан, представляющих интересы различных групп населе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информирование граждан и организаций в Новосибирской области             о целях, задачах и итогах работы управления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ение контроля за реализацией решений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бщественный совет для выполнения возложенных на него основных задач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готовит предложения управлению по вопросам повышения эффективност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суждает годовые планы работы управления и годовые отчеты о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суждает отчеты управления о реализации государственных програм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частвует в мероприятиях управления антикоррупционного характера и заседаниях, в которых предусмотрено участие представителе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суждает вопросы правоприменительной практики по результатам вступивших в законную силу решений судов о признании недействительными правовых актов, незаконными решений и действий (бездействия) управления его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бсуждает проекты законов, проекты актов, подготовленных управлением,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заимодействует со средствами массовой информации с целью расширения уровня информированности граждан и организаций о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осуществляет иные функции во исполнение возложенных на общественный совет основ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68"/>
      <w:bookmarkStart w:id="2" w:name="P6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 Порядок формирования состава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Общественный совет формируется на конкурсной основе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и Положение о конкурсной комиссии по формированию 1/4 состава общественного совета утверждается приказ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3/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Управление устанавливает дополнительные требования к знаниям, наличию опыта работы в работе совещательных и (или) экспертных органов, профессиональной квалификации в приоритетных сферах деятельности управления совместно с советом Общественной палаты Новосиби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огут быть выдвинуты в качестве кандидатов в члены общественного совет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едставители общественных объединений и иных некоммерческих организаций, которые в соответствии с Федеральным законом от 04.04.2005                     № 32- ФЗ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лица, которые на момент выдвижения уже являются членами общественного совета при исполнительном органе государственной власти Новосибирской области, за исключением лиц, являющихся членами общественного совета при управлении, в который они выдвигаются повторно. Лица, являющиеся членами общественных советов при иных исполнительных органах власти,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bookmarkStart w:id="3" w:name="P7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й состав общественного совета определяется начальником управления и устанавливается в пределах от 4 до 36 человек с учетом необходимости соблюдения кратности представительства согласно пункту 11 данного Поло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общественного совета формируется из числа кандидатов, выдвинутых в члены общественного совета общественными объединениями и иными негосударственными некоммерческими организациям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 (далее - общественные объединения и иные негосударственные некоммерческие организации), в соответствии со следующей квотой представитель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ндидаты в члены общественного совета в количестве 3/4 от указанного в пункте 10 данно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, отобранных в соответствии с процедурой конкурс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ндидаты в члены общественного совета в количестве 1/4 от указанного в пункте 10 настоящего Положения количественного состава общественного совета предлагаются конкурсной комиссией управления из числа поступивших в процессе приема заявок, отобранных в соответствии с процедурой конкурс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, предложения и производит отбор кандидатур в состав общественного совета в порядке, установленном Регламентом Общественной палаты Новосибирской области, в соответствии с квотой представительства, предусмотренной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начальнику управления для утвер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, если он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регистрированы и осуществляют деятельность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меют период деятельности не менее 3 лет с момента государственной регистрации на момент объявления конкурс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 находятся в процессе ликвидации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ют деятельность, соответствующую специальной компетенции управления в установленных федеральным и областным законодательством сфера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1. 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торым в соответствии с Федеральным законом от 25.07.2002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Кандидаты в состав общественного совет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меть гражданство Российской Федерации и возраст старше 21 год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меть опыт работы по направлениям деятельности, соответствующим специальной компетенции управления в установленных федеральным и областным законодательством сферах, свыше 1 год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Общественный совет создается по инициативе совета Общественной палаты Новосибирской области либо начальника управления.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начальнику управления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создании (формировании) общественного совета принимается начальником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В целях создания (формирования) состава общественного совета управление размещает на официальном сайте управления в информационно-телекоммуникационной сети Интернет (далее - официальный сайт) уведомление о начале процедуры создания (формирования) состава общественного совета (далее - уведомление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Уведомление размещается на срок не менее 10 рабочих дней со дня его размещения и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ок создания (формирования) общественного сове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рок и адрес для направления предложений по кандидатам в члены общественного сове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условия выдвижения кандидатов в члены общественного совета, требования, предъявляемые к ни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дновременно с размещением уведомления на официальном сайте аналогичное уведомление размещается на официальном сайте Общественной палаты Новосибир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андидаты в члены общественного совета направляют по адресу, указанному в уведомлении, в установленный уведомлением срок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включении в общественный сове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кету кандидата в члены общественного сов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справку об отсутствии конфликта интере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При выдвижении кандидатов, указанных в подпунктах 1 - 2 пункта 11 настоящего Положения, кандидаты в члены общественного совета направляют также 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Управление не позднее 14 рабочих дней со дня окончания приема документов, указанных в пунктах 16, 17 настоящего Положения, по согласованию с советом Общественной палаты Новосибирской области утверждает приказом управления состав общественного совета, а также по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ри управл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 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управлением формируется резерв общественного совета для замещения членов общественного совета, досрочно прекративших свои полномочия (далее - резерв общественного совет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в управление власти предложений конкурсно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управлением утверждается резерв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течение 5 рабочих дней со дня подписания приказа, указанного в пункте 18 настоящего Положения, управление размещает информацию о составе общественного совета на официальном сайте управления, а также направляет кандидатам уведомление о включении (об отказе во включении) в члены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Срок полномочий членов общественного совета –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За три месяца до истечения срока полномочий действующего состава общественного совета начальник управления инициирует процедуру формирования нового состава общественного совета в порядке, установленном разделом III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 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деятельности общественного совета является заседание. Члены общественного совета могут участвовать в заседаниях посредством аудиовидео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седание общественного совета проводится не позднее чем через      30 рабочих дней со дня утверждения персонального состава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ы на должность председателя общественного совета представляют краткую программу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седания общественного совета проводятся по мере необходимости,     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щественного совета ведет председатель общественного совета или по его поручению заместитель председателя общественного совета. Порядок проведения заседаний общественного совета определяется председателем общественного совета по согласованию с начальник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1 рабочего дня со дня заседани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отокола в течение 7 рабочих дней со дня заседания общественного совета направляется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ручению председателя общественного совета допускается принятие решения общественного совета путем заочного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едставляет общественный совет в органах государственной власти Новосибирской области, органах местного самоуправления, общественных объединения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пределяет приоритетные направления деятельности общественного совета,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заимодействует с начальником управления по вопросам реализации реше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ринимает решение в случае необходимости о проведении внеочередного заседания общественного совета, а также о заочном голосовании при принятии решения общественн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общения практики работы направляет в Общественную палату Новосибирской области и управление ежегодный доклад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)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решает иные вопросы в установленной сфере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готовит проект повестки дня заседания общественного совета и проект протокола заседани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ует текущую деятельность общественного совета и координирует деятельность его член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еспечивает во взаимодействии с исполнительным органом власти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ешает иные вопросы по поручению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частвуют в мероприятиях, проводимых общественным советом, а также    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носят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ысказывают свое мнение по существу обсуждаемых вопросов на заседании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ладают равными правами при обсуждении вопросов и голосовании        на заседании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могут быть предложены для вхождения в составы конкурсной (аттестационн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 в управлен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праве принимать участие в приеме граждан, осуществляемом должностным лиц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бщественного совета обязаны соблюдать Кодекс этики члена общественного совета, который утверждается решением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Полномочия члена общественного совета прекращаю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4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мер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14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ачи письменного заявления о выходе из состава общественного совета;</w:t>
      </w:r>
      <w:bookmarkStart w:id="6" w:name="P146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я гражданства Российской Федерации, получения двойного граждан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4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ях, предусмотренных пунктом 9 настоящего Положения;</w:t>
      </w:r>
      <w:bookmarkStart w:id="8" w:name="P148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я его недееспособным, ограниченно дееспособным, безвестно отсутствующим или умершим на основании решения суда, вступившего в законную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ыезда на постоянное место жительства за пределы Новосибир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ar2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8) установления факта предоставления членом общественного совета недостоверных сведений при избрании его в состав общественного 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едусмотренном пунктом 42 настоящего Поло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предусмотренном подпунктом 1 настоящего пункта, член общественного совета направляет в адрес начальника управления письменное заявление о выходе из состава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ановлении оснований, предусмотренных подпунктами 2 -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решение о досрочном прекращении полномочий члена общественного совета принимается общественным советом на ближайшем заседании. Решение общественного совета о досрочном прекращении полномочий члена общественного совета утверждается приказом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1. При досрочном прекращении полномочий члена общественного совета в состав общественного совета включаются граждане из числа лиц, состоящих в резерве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ое право на замещение досрочно прекратившего свои полномочия члена общественного совета имеет кандидат, заявление о включении в общественный совет от которого поступило в более раннюю дату и время, относительно других кандидатов, включенных в резерв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гласования кандидатуры советом Общественной палаты Новосибирской области ее включение в управления органа в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нформация об изменении состава общественного совета размещается на официальном сайте, кандидату(ам) направляется уведомление о включении в члены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кандидатов, состоящих в резерве общественного совета, формирование нового состава общественного совет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2. Общественный совет досрочно прекращает свою деятельность в случае реорганизации, ликвидации управления и в случае признания деятельности общественного совета неэффективной в соответствии с пунктом 32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, иных государственных органов, органов местного самоуправления, общественных объединений, а также представители научных      и образовательны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Общественный совет для выполнения возложенных на него задач в установленной сфере деятельности имеет право создавать по вопросам, отнесенным к компетенции общественного совета, рабочие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и критерии эффективности деятельности общественного совета разрабатываются Общественной палатой Новосибирской области. Пересмотр критериев эффективности допускается не чаще одного раза в г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деятельности общественного совета ежегодно оценивается Общественной палатой Новосибирской области совместно с управлением. По итогам оценки эффективности деятельности может быть поставлен вопрос о прекращении полномочий членов общественного сов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щественной палаты Новосибирской области и управления о признании деятельности общественного совета неэффективной утверждается приказом управления. Формирование нового состава общественного совета осуществляется в порядке, установленном разделом III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Организационно-техническое обеспечение деятельности общественного совета осуществляет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1.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документации, связанной с проведением конкурсных процедур по формированию общественного совета, в том числе документов, полученных от кандидатов в члены общественного совета, осуществляют Общественная палата Новосибирской области и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хранения указанных документов не должен быть менее срока полномочий членов общественного совета, предусмотренного пунктом 20 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 Размещение информации о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На официальном сайте управления создается раздел для размещения информации о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разделе подлежит обязательному размещению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ожение об общественном совет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став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вестка дня заседания общественного совета, представленная управлению общественным советом (не позднее 10 рабочих дней до дня проведения заседа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токолы заседаний общественного совета, представленные управлению общественным советом (не позднее 10 рабочих дней со дня проведения заседа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ешения общественного совета по результатам осуществления представленные управлению общественным советом обще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другая информация о сфере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Порядок размещения информации о деятельности общественного совета утверждается председателем общественного совет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 Формы и порядок осуществления обще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Общественный совет вправе осуществлять общественный контроль одновременно в нескольких формах, указанных в Федеральном законе от 21.07.2014 № 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Общественным советом устанавливаются порядки организации и проведения общественной экспертизы, общественного обсуждения и общественных (публичных)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фликт интере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Конфликт интересов –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, установленными Федеральным законом от 21.07.2014 № 212-ФЗ «Об основах общественного контроля в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Члены общественного совета обязаны ежегодно до 30 апреля информировать в письменной форме председателя общественного совета и начальника управления об отсутствии у них конфликта интересов, а новые члены общественного совета – при их включении в состав обществен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Общественную палату Новосиб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Председатель общественного совета или эксперт, осуществляющий координацию и взаимодействие общественного совета с Общественной палатой Новосибирской области, которым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 вплоть до снятия полномочий с члена общественного совета, являющегося стороной конфликта интересов, в порядке, установленном Общественной палатой Новосибир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14CA7B6711A86C45F9DF81E4CE3D0DFD67FF4FEA73700680183C3050893678D68F4C9322AECBE218D6B6AD6EFA6C8D6C807BA4AA9FE141A5C46184CJ9E" TargetMode="External"/><Relationship Id="rId3" Type="http://schemas.openxmlformats.org/officeDocument/2006/relationships/hyperlink" Target="consultantplus://offline/ref=FBB14CA7B6711A86C45F9DF81E4CE3D0DFD67FF4FEA73700680183C3050893678D68F4C9322AECBE218D6B6FD3EFA6C8D6C807BA4AA9FE141A5C46184CJ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7:00Z</dcterms:created>
  <dc:creator>Петренко Виктор Владимирович</dc:creator>
  <dc:description/>
  <dc:language>en-US</dc:language>
  <cp:lastModifiedBy>Королева Ирина Сергеевна</cp:lastModifiedBy>
  <cp:lastPrinted>1995-11-21T17:41:00Z</cp:lastPrinted>
  <dcterms:modified xsi:type="dcterms:W3CDTF">2023-03-03T07:20:00Z</dcterms:modified>
  <cp:revision>56</cp:revision>
  <dc:subject/>
  <dc:title/>
</cp:coreProperties>
</file>