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napToGrid w:val="true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napToGrid w:val="true"/>
        <w:spacing w:before="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autoSpaceDE w:val="false"/>
        <w:snapToGrid w:val="true"/>
        <w:spacing w:before="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autoSpaceDE w:val="false"/>
        <w:snapToGrid w:val="true"/>
        <w:spacing w:before="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autoSpaceDE w:val="false"/>
        <w:snapToGrid w:val="true"/>
        <w:spacing w:before="0" w:after="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</w:t>
      </w:r>
    </w:p>
    <w:p>
      <w:pPr>
        <w:pStyle w:val="Normal"/>
        <w:autoSpaceDE w:val="false"/>
        <w:snapToGrid w:val="true"/>
        <w:spacing w:before="0" w:after="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Новосибирской области</w:t>
      </w:r>
    </w:p>
    <w:p>
      <w:pPr>
        <w:pStyle w:val="Normal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14.10.2013 № 435-п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14.10.2013 № 435-п «О субсидиях государственным бюджетным учреждениям Новосибирской области и государственным автономным учреждениям Новосибирской области на финансовое обеспечение выполнения ими государственного задания» следующие измене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финансовое обеспечение выполнения ими государственного зада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сле абзаца первого пункта 7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установления или получения от органа государственного финансового контроля информации о фактах оплаты государственным учреждением за счет средств Субсидии результатов фактически невыполненных работ, услуг или фактически не поставленных (недопоставленных) товаров, средства субсидии подлежат возврату в областной бюджет Новосибирской области в объеме, равном стоимостному объему невыполненных работ, услуг или фактически не поставленных (недопоставленных) товаров.»;</w:t>
      </w:r>
    </w:p>
    <w:p>
      <w:pPr>
        <w:pStyle w:val="Normal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2) в абзаце третьем пункта 7 слова «абзаце первом» заменить словами «абзацах первом – втором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3) в приложении № 1 «Соглашение о предоставлении из областного бюджета Новосибирской области субсидий государственному бюджетному учреждению Новосибирской области (государственному автономному учреждению Новосибирской области) на финансовое обеспечение выполнения государственного задания»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>после абзаца второго пункта 3.1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соблюдения Учреждением сроков и форм предоставления отчетности, перечисление Субсидии осуществляется Учредителем в течение 5 рабочих дней после предоставления отчетности по формам, установленным Порядком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, утвержденным постановлением Правительства Новосибирской области от 23.11.2015 № 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.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б) после пункта 3.4.2. дополнить пунктом 3.4.3.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лата за счет средств Субсидии фактически невыполненных работ, услуг или фактически не поставленных (недопоставленных) товаров.»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сле пункта 4.1.7 дополнить пунктом 4.1.7.1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«Приостанавливать перечисление Субсидии в объеме, установленном в соответствии с графиком, в случае несоблюдения Учреждением сроков и форм предоставления отчетности, установленных Порядком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, утвержденным постановлением Правительства Новосибирской области от 23.11.2015 № 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.»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ункте 4.1.8 после слов «пунктах 3.4.1, 3.4.2» дополнить словами «, 3.4.3»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ложение № 1 к типовой форме Соглашения о предоставлении из областного бюджета Новосибирской области субсидий государственному бюджетному учреждению Новосибирской области (государственному автономному учреждению Новосибирской области) на финансовое обеспечение выполнения государственного задания «График перечисления субсидии» дополнить сноской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 </w:t>
      </w:r>
      <w:r>
        <w:rPr>
          <w:sz w:val="28"/>
          <w:szCs w:val="28"/>
        </w:rPr>
        <w:t>При наличии оснований, установленных абзацами вторым - третьим пункта 3.1. Типовой формы Соглашения, срок перечисления Субсидии пролонгируется до даты устранения замечаний».</w:t>
      </w:r>
    </w:p>
    <w:p>
      <w:pPr>
        <w:pStyle w:val="Style4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Губернатор Новосибирской области          </w:t>
        <w:tab/>
        <w:tab/>
        <w:t xml:space="preserve">                                А.А. Травников</w:t>
      </w:r>
    </w:p>
    <w:p>
      <w:pPr>
        <w:pStyle w:val="Normal"/>
        <w:autoSpaceDE w:val="false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  <w:t xml:space="preserve">В.Ю. Голубенко </w:t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  <w:t>296 50 0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sz w:val="20"/>
    </w:rPr>
  </w:style>
  <w:style w:type="character" w:styleId="Style8">
    <w:name w:val="Верхний колонтитул Знак"/>
    <w:qFormat/>
    <w:rPr>
      <w:sz w:val="28"/>
      <w:lang w:val="ru-RU"/>
    </w:rPr>
  </w:style>
  <w:style w:type="character" w:styleId="Style9">
    <w:name w:val="Нижний колонтитул Знак"/>
    <w:qFormat/>
    <w:rPr>
      <w:sz w:val="28"/>
      <w:lang w:val="ru-RU"/>
    </w:rPr>
  </w:style>
  <w:style w:type="character" w:styleId="21">
    <w:name w:val="Основной текст 2 Знак"/>
    <w:qFormat/>
    <w:rPr>
      <w:sz w:val="20"/>
    </w:rPr>
  </w:style>
  <w:style w:type="character" w:styleId="22">
    <w:name w:val="Основной текст с отступом 2 Знак"/>
    <w:qFormat/>
    <w:rPr>
      <w:sz w:val="20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Style14">
    <w:name w:val="Текст сноски Знак"/>
    <w:qFormat/>
    <w:rPr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Подзаголовок Знак"/>
    <w:qFormat/>
    <w:rPr>
      <w:rFonts w:ascii="Cambria" w:hAnsi="Cambria" w:cs="Cambria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8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3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4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5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AE44C81872CC356D10838DFEA9C99F9EBC91A1B43E595161461D9128312D1EB1E80A94CD0276B84AD866111E863CA0290C78590B2881234CB9AM4F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24:00Z</dcterms:created>
  <dc:creator>User</dc:creator>
  <dc:description/>
  <cp:keywords/>
  <dc:language>en-US</dc:language>
  <cp:lastModifiedBy>Симбирцева Вера Владимировна</cp:lastModifiedBy>
  <cp:lastPrinted>2023-04-10T17:24:00Z</cp:lastPrinted>
  <dcterms:modified xsi:type="dcterms:W3CDTF">2023-04-10T10:24:00Z</dcterms:modified>
  <cp:revision>10</cp:revision>
  <dc:subject/>
  <dc:title> </dc:title>
</cp:coreProperties>
</file>