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овосибирской области от 17.11.2009 № 422-па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осибирской области от </w:t>
      </w:r>
      <w:r>
        <w:rPr>
          <w:color w:val="000000"/>
          <w:sz w:val="28"/>
          <w:szCs w:val="28"/>
        </w:rPr>
        <w:t>17.11.2009 № 422-па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региональной социальной доплате к пенс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е установления, пересмотра и выплаты региональной социальной доплаты к пен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Пункт 3.1 после слов «войсках национальной гвардии Российской Федерации,» дополнить словами «органах принудительного исполнения Российской Федерации,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Пункт 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. Принятие решения об установлении (об отказе в установлении) региональной социальной доплаты к пенсии и направление соответствующего уведомления осуществляется центром социальной поддержки населения не позднее чем через 10 дней после обращения заявителя и представления им необходимых документов, предусмотренных подпунктами 2, 3, 6 пункта 3.2. настоящего Порядка (за исключением документов, представляемых по собственной инициативе)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А.А. Травник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Я.А. Фрол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0DBDAA2F2D482F388176F40D747CD67ACC6E32313E73304B26FF6F8279B89413E1465306A49D33C5BDAE3B4BA632BD53F3FA038E1A87DF1D72606Bo1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9:00Z</dcterms:created>
  <dc:creator>Бронникова Наталья Борисовна</dc:creator>
  <dc:description/>
  <cp:keywords/>
  <dc:language>en-US</dc:language>
  <cp:lastModifiedBy>Марина</cp:lastModifiedBy>
  <cp:lastPrinted>2019-12-12T16:59:00Z</cp:lastPrinted>
  <dcterms:modified xsi:type="dcterms:W3CDTF">2019-12-12T10:10:00Z</dcterms:modified>
  <cp:revision>8</cp:revision>
  <dc:subject/>
  <dc:title/>
</cp:coreProperties>
</file>